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loha č. 6 súťažných podkladov - Špecifikácia predmetu zákazky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 č.1: Intenzívno – resuscitačný   inkubátor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701"/>
        <w:gridCol w:w="1701"/>
        <w:gridCol w:w="2977"/>
      </w:tblGrid>
      <w:tr>
        <w:trPr>
          <w:trHeight w:val="52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ická špecifikáci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nzívno – resuscitačný inkubát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ntenzívno – resuscitačný inkubáto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 uchádzača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formát ponúkaných paramet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 ponúkaného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áno/nie, resp. konkrétnu hodnotu) v súlade so stĺpc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žadovaný formát ponúkaných parametrov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ný názov predloženého dokladu, </w:t>
            </w: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v ktorom sa nachádzajú informácie na základe ktorých môže verejný obstarávateľ vyhodnotiť parametre uvedené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stĺpci č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bookmarkStart w:id="1" w:name="_Hlk20905760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uveďte presný názov dokladu s číslom strany napr.</w:t>
            </w:r>
            <w:r>
              <w:rPr>
                <w:rFonts w:cs="Arial" w:ascii="Arial" w:hAnsi="Arial"/>
                <w:sz w:val="16"/>
                <w:szCs w:val="16"/>
              </w:rPr>
              <w:t xml:space="preserve"> názov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hnického listu,</w:t>
            </w:r>
          </w:p>
          <w:p>
            <w:pPr>
              <w:pStyle w:val="Default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tovéh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 xml:space="preserve"> listu, potvrdenia od výrobcu, názov manuálu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pektového   materiálu,  názov katalógu ponúkaného prístroja, resp. názov  iného   predloženého  dokladu)</w:t>
            </w:r>
          </w:p>
          <w:p>
            <w:pPr>
              <w:pStyle w:val="Default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4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nzívno – resuscitačný inkubátor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itá stena krytu inkub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„Air“ riadenia teploty vo vnútri inkubátora z teploty vzdu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„Skin“ servoriadenia teploty z teploty snímanej kožnou sondou na novorodenc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žná teplotná s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monitorovania druhej kožnej tepl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hčovanie vnútorného prostredia so servoriade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e dávkovanie kyslíka do krytu inkub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ranný kryt so sklopnými bočnými pane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estor/zásuvka pre rtg. kazetu, prístupná z oboch strán inkub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é polohovanie náklonu matraca z vonkajšej strany inkub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o nastaviteľný podvozok elektricky ovládaný obojstr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estranná skrinka pod inkubáto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 na príslušen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dávkovanie kyslíka do krytu inkubátora so servoriade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dezinfekcie celého zvlhčovacieho systé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ný držiak ventilačných okru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á elektronická váha s monitorovaním tre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/>
            </w:pPr>
            <w:r>
              <w:rPr/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čka novorodene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vá nádoba zvlhčov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 bez nepriehľadných častí brániacich vo výhľade do inkub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a hlučnosť v priestore novorode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hľadný kryt s viditeľnosťou do inkubátora bez nepriehľadných častí brániacich vo výhľade do inkub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äťové trendy v grafickom aj numerickom formáte pre všetky monitorované hodn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rka inkubátora do 1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ívateľské rozhranie alebo manuál v slovenskom a českom jazy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áručná doba 24 mesia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  <w:bookmarkStart w:id="3" w:name="_Hlk21510533"/>
    <w:bookmarkStart w:id="4" w:name="_Hlk21510533"/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</w:t>
    </w:r>
    <w:r>
      <w:rPr>
        <w:sz w:val="16"/>
        <w:szCs w:val="16"/>
        <w:lang w:val="sk-SK"/>
      </w:rPr>
      <w:t>a</w:t>
    </w:r>
    <w:r>
      <w:rPr>
        <w:sz w:val="16"/>
        <w:szCs w:val="16"/>
      </w:rPr>
      <w:t xml:space="preserve"> Hlavičkový formulár FNsP J. A. Reimana Prešov pre </w:t>
    </w:r>
    <w:r>
      <w:rPr>
        <w:sz w:val="16"/>
        <w:szCs w:val="16"/>
        <w:lang w:val="sk-SK"/>
      </w:rPr>
      <w:t>ext</w:t>
    </w:r>
    <w:r>
      <w:rPr>
        <w:sz w:val="16"/>
        <w:szCs w:val="16"/>
      </w:rPr>
      <w:t>ernú komunikáciu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bookmarkStart w:id="5" w:name="_Hlk21510533"/>
    <w:r>
      <w:rPr/>
      <w:tab/>
      <w:tab/>
      <w:tab/>
      <w:tab/>
      <w:tab/>
    </w:r>
    <w:bookmarkEnd w:id="5"/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2" w:name="_Hlk21510552"/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2:00Z</dcterms:created>
  <dc:creator>QISO</dc:creator>
  <dc:description/>
  <cp:keywords/>
  <dc:language>en-US</dc:language>
  <cp:lastModifiedBy>pc</cp:lastModifiedBy>
  <cp:lastPrinted>2019-09-02T14:11:00Z</cp:lastPrinted>
  <dcterms:modified xsi:type="dcterms:W3CDTF">2019-10-30T14:24:00Z</dcterms:modified>
  <cp:revision>3</cp:revision>
  <dc:subject/>
  <dc:title> </dc:title>
</cp:coreProperties>
</file>