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3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48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83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amohybný postrekovač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podielnické družstvo Výčapy - Opatov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614068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Samohybný postrekovač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PODVOZO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ĺžka stroja - max. 120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Šírka stroja  - max. 30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ška stroja - max. 40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chod kolies nastaviteľný hydraulicky v rozmedzí 190 - 31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djazdná výška 130 - 20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iadenie všetkých 4 kolies, riadenie 2 kolies, krab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ydraulický beztupňový pohon všetkých kolie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empoma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kon motora v KW - min. 220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Automatické mazanie podvozku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ertikálne sklápacie scho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otikorózne ošetrenie pre kvapalné hnojiv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POSTREKOVÁ RAMP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b/>
                <w:bCs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ý záber 36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zduchový asistečný systém miešania kvapaliny so vzduchom priamo v dýze, alebo postrekovače s riadenou vzduchovou asistenciou alebo prepínaním vhodnej koncovej dýz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nímače rampy pre stabilizáciu rampy nad porast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Quadrajet držiaky trysie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Vzdialenosť medzi dýzami v rozmedzí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>25 - 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pracovných sekcií postrekovej rampy 20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ybavenie systémom automatickej kontroly sekci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rysky, ovládané prostredníctvom pneumatických membránových ventil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inimálna výška rampy nad porastom, alebo pôdou 30 - 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NÁDRŽ A ČERPACÍ SYSTÉ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b/>
                <w:bCs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bjem postrekovej nádrže v rozmedzí 4 000 -5 0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bjem preplachovej nádrže - min. 300 - 6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kon postrekového čerpadla - min. 400 l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nútorný priemer rozvodových potrubí v rozmedzí 20 - 3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icky ovládané sekčné ventil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lachovacie trysky pre čistenie nádrž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ádržka na vodu s dávkovačom mydl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triekacia pištoľ s hadicou pre čist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zastavenie plnenia nádrž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plnenia externým čerpadl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KABÍ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b/>
                <w:bCs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Kabína s klimatizáciou a kúrení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ítačový terminál s dotykovým displej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strekovač vybavený autopilotom spolu so samostatným monitor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entilácia s uhlíkovými filtr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tlaková kabí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icky nastaviteľné vyhrievané zrkadl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ybavenie kamerovým systémom - monitor + min. 1 kam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neumaticky odpružené sedadlo vodič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Pracovné svetlá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LED osvetlenie ramp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tandard Radio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úvací alar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Chladený úložný priestor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ariadenie spĺňa opis uvedený vo výzve č. 52/PRV/2022 z Programu rozvoja vidieka SR 2014 - 2022, podopatrenie: 4.1 - Podpora na investície do poľnohospodárskych podnikov pre Technológie precíznej aplikácie prípravkov na ochranu rastlín v časti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i/>
                <w:iCs/>
              </w:rPr>
              <w:t>c) Postrekovače s technológiou vzduchového asistenčného systé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iCs/>
              </w:rPr>
              <w:t>Ide o systém inteligentnej aplikácie pesticídov, ktorý v súčasnosti uplatňujú niektorí výrobcovia  nových plošných postrekovačov. Kvalitatívne a kvantitatívne parametre postreku sú počítačovo riadené na základe vstupov indikovaných automaticky v systéme (napr. rýchlosť vetra, pojazdová rýchlosť postrekovača) a vstupov zadávaných pri aplikácii do systému operátorom (napr. parametre aplikačných dýz, požadovaná dávka na jednotku plochy, požadované kvapôčkové spektrum pre optimálne pokrytie ošetrovaného porastu). V tomto systéme je možné v súvislosti s požiadavkou minimalizácie úletu aj automatické riadenie kvapôčkového spektra postrekového lúča v závislosti na rýchlosti pojazdu postrekovača. Tento systém je kombináciou tradičného konvenčného postreku, podpory vzduchu a miešania postrekovej látky so vzduchom  v držiakoch dýz. Kvapalina sa dodáva do dýzy tlakom čerpadla, vzduch je dodávaný prostredníctvom špeciálneho vzduchového kompresora. Vzduch aj kvapalina prechádzajú rovnakou dýzou. Toto technické riešenie je vhodné pre vytvorenie konštantnej a ľahko nastaviteľnej veľkosti kvapiek, ktorú je možné z kabíny operátora prispôsobiť meniacim sa podmienkam pri aplikácii. Aplikované množstvo kvapaliny a veľkosť kvapiek sú riadené nezávisle od seba. Aplikované množstvo kvapaliny je určené tlakom vody v systéme postrekovača a veľkosť kvapiek tlakom vzduchu privádzaného do dýzy. Interakcia medzi tlakom vzduchu a tlakom vody a tvarom dýzy umožňujú široký rozsah aplikačných dávok a veľkosti kvapiek v širokom rozsahu. Vzduchový asistenčný systém umožňuje kvalitnú aplikáciu aj do hustých porastov lepším zanášaním postreku prostredníctvom pridávaného vzduchu, ponúka relatívne veľkú hektárovú  kapacitu pri nižších nárokoch na spotrebu vody a väčšie možnosti realizácie postrekov aj pri zhoršených makroklimatických podmienkach. Výhodou je aj možnosť použitia rovnakých dýz pre rôzne plodiny, rôznu vegetačnú fázu porastu a rôzne hektárové dávky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hybný postrekovač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5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4-01-30T11:55:00Z</dcterms:modified>
  <cp:revision>3</cp:revision>
  <dc:subject/>
  <dc:title/>
</cp:coreProperties>
</file>