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21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maštaľného hnoja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  <w:gridCol w:w="305"/>
      </w:tblGrid>
      <w:tr>
        <w:trPr>
          <w:trHeight w:val="69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objem min. 15 m3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jednonápravové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dve zadné vertikálne rozhadzovacie závitovk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uzavretie korby zadnými dverami/čelo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spodný dopravník s elektrickým ovládaní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verzný pohyb spodného dopravní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rebrík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pripojenie K80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ybavenie na cest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vzduchový brzdový systé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odstavenie hydraulické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sk-SK"/>
              </w:rPr>
              <w:t>kolesá s priemerom min. 150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567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2-07T13:23:00Z</dcterms:modified>
  <cp:revision>5</cp:revision>
  <dc:subject/>
  <dc:title/>
</cp:coreProperties>
</file>