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dielnícke roľnícko-obchodné družstv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 585 485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tern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Min. objem cisterny: 16 0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chrana proti korózií – celopozinkovaním s pasivácio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odvozok – rámová konštrukcia s predĺžením rámu /príprava pre dodatočnú montáž aplikátora/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prava – tandemová, odpružená, zadná os natáčac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sávanie a výtlak kvapaliny zabezpečený pomocou lopatkovej vývev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ubicový ukazovateľ množstva kvapaliny v cistern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Zadný čistiaci otvor priemeru min. </w:t>
            </w:r>
            <w:r>
              <w:rPr>
                <w:rFonts w:cs="Calibri"/>
              </w:rPr>
              <w:t>Ø</w:t>
            </w:r>
            <w:r>
              <w:rPr/>
              <w:t xml:space="preserve"> 7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rmatúra a ventily: min. 6´´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acia hadica min.  6´´, s dĺžkou min. 6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zinkované boxy pre prevoz chémie, min. 2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rný gumový nalievací lievik na cisterne hydraulicky zatvárateľný, priemer min. 10“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latní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okruhové vzduchové brzd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pojenie W52 – na požiarnickú hadicu  s 2 "guľovým ventil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ky min. 600/55-26,5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2-08T10:48:00Z</dcterms:modified>
  <cp:revision>36</cp:revision>
  <dc:subject/>
  <dc:title/>
</cp:coreProperties>
</file>