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4"/>
                <w:u w:val="single"/>
              </w:rPr>
              <w:t>Príloha č. 2 – Špecifikácia ceny za poskytnutie služby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eastAsia="SimSun;宋体"/>
          <w:b/>
          <w:sz w:val="28"/>
          <w:szCs w:val="28"/>
          <w:lang w:eastAsia="zh-CN"/>
        </w:rPr>
        <w:t>Rožňava</w:t>
      </w:r>
      <w:r>
        <w:rPr>
          <w:b/>
          <w:sz w:val="28"/>
          <w:szCs w:val="28"/>
        </w:rPr>
        <w:t xml:space="preserve"> OR PZ, vypracovanie EC pred realizáciou stavby“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6"/>
        <w:gridCol w:w="4883"/>
      </w:tblGrid>
      <w:tr>
        <w:trPr/>
        <w:tc>
          <w:tcPr>
            <w:tcW w:w="48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bchodné meno uchádzač: </w:t>
              <w:tab/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ídlo uchádzača: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tatutárny zástupca: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ČO: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Č DPH: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fónne číslo: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mailová adresa: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ňový stav:</w:t>
              <w:tab/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latca/neplatca DPH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Vypracovanie energetického certifikátu budovy pred realizáciou stavb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1618"/>
        <w:gridCol w:w="1618"/>
        <w:gridCol w:w="1619"/>
      </w:tblGrid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Kategória práce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Hodinová sadzba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 Eur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čet kalkulovaných hodín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olu</w:t>
            </w:r>
          </w:p>
        </w:tc>
      </w:tr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vysokokvalifikované koncepčné práce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veľmi náročné a koncepč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nároč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menej nároč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pomocné prá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Cena bez DPH v Eur</w:t>
            </w:r>
          </w:p>
        </w:tc>
        <w:tc>
          <w:tcPr>
            <w:tcW w:w="161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DPH 20%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Cena vrátane DPH v Eur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05"/>
        <w:gridCol w:w="977"/>
        <w:gridCol w:w="3906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 ......................... dňa ......................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.........................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pis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851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851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Cs/>
      <w:color w:val="800080"/>
      <w:sz w:val="3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3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</w:rPr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Pre">
    <w:name w:val="pre"/>
    <w:qFormat/>
    <w:rPr/>
  </w:style>
  <w:style w:type="character" w:styleId="Nadpis1Char">
    <w:name w:val="Nadpis 1 Char"/>
    <w:qFormat/>
    <w:rPr>
      <w:sz w:val="28"/>
      <w:lang w:val="en-US"/>
    </w:rPr>
  </w:style>
  <w:style w:type="character" w:styleId="Nadpis7Char">
    <w:name w:val="Nadpis 7 Char"/>
    <w:qFormat/>
    <w:rPr>
      <w:sz w:val="24"/>
      <w:szCs w:val="24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rkazkladnhotextu2">
    <w:name w:val="Zarážka základného textu 2"/>
    <w:basedOn w:val="Normal"/>
    <w:qFormat/>
    <w:pPr>
      <w:ind w:left="67" w:hanging="0"/>
      <w:jc w:val="both"/>
    </w:pPr>
    <w:rPr>
      <w:sz w:val="20"/>
    </w:rPr>
  </w:style>
  <w:style w:type="paragraph" w:styleId="Zarkazkladnhotextu3">
    <w:name w:val="Zarážka základného textu 3"/>
    <w:basedOn w:val="Normal"/>
    <w:qFormat/>
    <w:pPr>
      <w:ind w:left="900" w:hanging="540"/>
      <w:jc w:val="both"/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B1">
    <w:name w:val="Zoznam B1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rFonts w:ascii="Arial" w:hAnsi="Arial" w:cs="Arial"/>
      <w:sz w:val="22"/>
      <w:szCs w:val="24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before="100" w:after="100"/>
    </w:pPr>
    <w:rPr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00:00Z</dcterms:created>
  <dc:creator>kovacsova</dc:creator>
  <dc:description/>
  <cp:keywords/>
  <dc:language>en-US</dc:language>
  <cp:lastModifiedBy>Patrik Dinis</cp:lastModifiedBy>
  <cp:lastPrinted>2023-05-11T13:05:00Z</cp:lastPrinted>
  <dcterms:modified xsi:type="dcterms:W3CDTF">2024-02-08T09:27:00Z</dcterms:modified>
  <cp:revision>7</cp:revision>
  <dc:subject/>
  <dc:title>Obstarávateľ:</dc:title>
</cp:coreProperties>
</file>