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00200166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senzor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Počet snímacích hláv 2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vlnových dĺžiek spektrometru 4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Vlnové dĺžky spektrometru : 670, 730, 740, 770 n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líšenie (FWHM) 10 n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rekvencia záblesku svetl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Zorné pole 28°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merný uhol snímania 50° od zvislic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štalačná výška  2 - 4 m nad zemo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nímaná plocha 20 – 60 m</w:t>
            </w:r>
            <w:r>
              <w:rPr>
                <w:vertAlign w:val="superscript"/>
              </w:rPr>
              <w:t>2</w:t>
            </w:r>
            <w:r>
              <w:rPr/>
              <w:t>/s, v závislosti od monitorovacej výšky a rýchlost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terval akvizície dát 1 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lohové dáta – GPS príjmač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mery  - komplet 208 x 21 x 32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nímacia hlava 22,7 x 19,4 x 13 c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2-09T07:38:00Z</dcterms:modified>
  <cp:revision>37</cp:revision>
  <dc:subject/>
  <dc:title/>
</cp:coreProperties>
</file>