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00200166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čka s precíznym prihnojovaním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>Počet riadkov – 12 riadkov 45 cm/8 riadkov 75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Spôsob pripojenia – nesený v TBZ traktor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>Medziriadková vzdialenosť  - 12 riadkov 45 cm/ 8 riadkov 75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Sekcie pozostávajúce z min. 2 ochranných diskov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Sekcie pozostávajú min 3 radličiemk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Možnosť variabilné prihnojenie s hnojiv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Možnosť pripojiť s čelným tankom na hnojiv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Paralelogramove zavesenie vozík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Elektronické navádzanie na riadok (optika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hydraulicky sklopný rá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LED osvetle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Objem čelného zásobníka na hnojivo  min. 19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spôsob pripojenia – predný TBZ traktor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dávkovacie ústrojenstv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Priemer hlavného rozvodu min. 14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Minimálny počet aplikačných hadíc 12 ks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2-09T08:42:00Z</dcterms:modified>
  <cp:revision>38</cp:revision>
  <dc:subject/>
  <dc:title/>
</cp:coreProperties>
</file>