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4952"/>
      </w:tblGrid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ázov obstarávateľa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a"/>
              </w:rPr>
              <w:t>Poľnohospodárske družstvo "Vršatec"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IČO: 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a"/>
              </w:rPr>
              <w:t>00200166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Predmet zákazky: 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mochodný postrekovač s riadenou asistenciou vzduchu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nožstvo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ks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color w:val="FF0000"/>
                <w:sz w:val="20"/>
                <w:szCs w:val="20"/>
                <w:lang w:eastAsia="sk-SK"/>
              </w:rPr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chodné meno uchádzača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elefonický kontakt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E-mail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Štatutárny zástupca uchádzača </w:t>
            </w:r>
            <w:r>
              <w:rPr>
                <w:b/>
                <w:sz w:val="20"/>
                <w:szCs w:val="20"/>
              </w:rPr>
              <w:t>(resp. osoba úradne splnomocnená na takýto úkon)</w:t>
            </w:r>
            <w:r>
              <w:rPr>
                <w:b/>
              </w:rPr>
              <w:t>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8"/>
        <w:gridCol w:w="2184"/>
      </w:tblGrid>
      <w:tr>
        <w:trPr>
          <w:trHeight w:val="586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ecifikácia, požadovaný technický parameter/vlastnosť: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Vyjadrenie uchádzač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 ponúkaný tovar spĺň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ÁNO / NIE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</w:rPr>
            </w:pPr>
            <w:r>
              <w:rPr>
                <w:rFonts w:cs="Calibri"/>
                <w:color w:val="000000"/>
              </w:rPr>
              <w:t>Výkon motora min. 230 HP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Calibri"/>
                <w:color w:val="000000"/>
              </w:rPr>
              <w:t>Palivová nádrž min. 350 l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3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</w:rPr>
            </w:pPr>
            <w:r>
              <w:rPr>
                <w:rFonts w:cs="Calibri"/>
                <w:color w:val="000000"/>
              </w:rPr>
              <w:t>Pneumaticky odpružený podvozok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Calibri"/>
                <w:color w:val="000000"/>
              </w:rPr>
              <w:t>Pevná svetlá výška podvozka min. 160 cm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zchod kolies 225 cm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iadenie všetkých 4 kolies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lesá 380/90 R46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Calibri"/>
                <w:color w:val="000000"/>
              </w:rPr>
              <w:t>Pneumaticky odpružená kabína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lass 4 ochrana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ED osvetlenie kabíny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Calibri"/>
                <w:color w:val="000000"/>
              </w:rPr>
              <w:t>Hlavná nádrž min. 4 000 l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Calibri"/>
                <w:color w:val="000000"/>
              </w:rPr>
              <w:t>Preplachová nádrž min. 400 l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Calibri"/>
                <w:color w:val="000000"/>
              </w:rPr>
              <w:t>Membránové čerpadlo  min. 320 l/min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Calibri"/>
                <w:color w:val="000000"/>
              </w:rPr>
              <w:t>Filtrácia min. päťstupňová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amená 30 m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Calibri"/>
                <w:color w:val="000000"/>
              </w:rPr>
              <w:t>Automaticky vypínané postrekové sekcie min. 13 ks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Calibri"/>
                <w:color w:val="000000"/>
              </w:rPr>
              <w:t>Individuálne naklápanie ramien do pozitívneho / negatívneho uhla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Calibri"/>
                <w:color w:val="000000"/>
              </w:rPr>
              <w:t>LED osvetlenie ramien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Calibri"/>
                <w:color w:val="000000"/>
              </w:rPr>
              <w:t>Riadená vzduchová asistencia postreku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Calibri"/>
                <w:color w:val="000000"/>
              </w:rPr>
              <w:t>Počet ventilátorov vzduchovej asistencie min. 2 ks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lynulá regulácia množstva hnaného vzduchu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Calibri"/>
                <w:color w:val="000000"/>
              </w:rPr>
              <w:t>Elektrické uhlové nastavenie vzduchu dopredu / dozadu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rojitý držiak dýz + 3 súpravy dýz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223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lektricky ovládaná koncová dýza ľavá - pravá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>SPLNENIE KRITÉR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259"/>
      </w:tblGrid>
      <w:tr>
        <w:trPr>
          <w:trHeight w:val="493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itérium: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dnota:</w:t>
            </w:r>
          </w:p>
        </w:tc>
      </w:tr>
      <w:tr>
        <w:trPr>
          <w:trHeight w:val="473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a v EUR bez DPH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3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Názov a typové označenie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  <w:t>Pozn. Cenu (kritérium) uchádzač uvádza aj priamo v systéme JOSEPHINE.</w:t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pečiatka a podpis štatutárneho zástupcu uchádzača</w:t>
      </w:r>
    </w:p>
    <w:sectPr>
      <w:headerReference w:type="default" r:id="rId2"/>
      <w:type w:val="nextPage"/>
      <w:pgSz w:w="11906" w:h="16838"/>
      <w:pgMar w:left="1417" w:right="1417" w:gutter="0" w:header="708" w:top="1560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i/>
        <w:sz w:val="16"/>
        <w:szCs w:val="16"/>
      </w:rPr>
      <w:t>Príloha č. 1 – Technická špecifikácia s cenovou ponukou</w:t>
    </w:r>
  </w:p>
  <w:p>
    <w:pPr>
      <w:pStyle w:val="Header"/>
      <w:tabs>
        <w:tab w:val="clear" w:pos="4536"/>
        <w:tab w:val="clear" w:pos="9072"/>
        <w:tab w:val="left" w:pos="5340" w:leader="none"/>
      </w:tabs>
      <w:spacing w:before="0" w:after="200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Markedcontent">
    <w:name w:val="markedcontent"/>
    <w:qFormat/>
    <w:rPr/>
  </w:style>
  <w:style w:type="character" w:styleId="Tl1Char">
    <w:name w:val="Štýl1 Char"/>
    <w:qFormat/>
    <w:rPr>
      <w:sz w:val="22"/>
      <w:szCs w:val="22"/>
    </w:rPr>
  </w:style>
  <w:style w:type="character" w:styleId="Ra">
    <w:name w:val="ra"/>
    <w:qFormat/>
    <w:rPr/>
  </w:style>
  <w:style w:type="character" w:styleId="StrongEmphasis">
    <w:name w:val="Strong"/>
    <w:qFormat/>
    <w:rPr>
      <w:b/>
      <w:bCs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13:47:00Z</dcterms:created>
  <dc:creator>Zuzka R</dc:creator>
  <dc:description/>
  <cp:keywords/>
  <dc:language>en-US</dc:language>
  <cp:lastModifiedBy>Miroslav Velčko</cp:lastModifiedBy>
  <cp:lastPrinted>2016-04-19T14:52:00Z</cp:lastPrinted>
  <dcterms:modified xsi:type="dcterms:W3CDTF">2024-02-09T08:48:00Z</dcterms:modified>
  <cp:revision>39</cp:revision>
  <dc:subject/>
  <dc:title/>
</cp:coreProperties>
</file>