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200166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Zásobník so sitami min. 3 3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Kryt zásobník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Rozmetacie disky z nerezovej ocel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Rozmetacie lopatky z mangánovej ocele min. 3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ógia 4 násobného prekrytia pozemk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žnosť aplikácie mikrogranulátov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Variabilná aplikácia hnojí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anie rozmetadla podľa GPS signál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Automatický systém váženia a kalibrác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Automatické ovládanie sekcii v klinoc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y ovládané úvraťové rozmeta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vodovka so spojkou proti preťažen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dné LED svetlá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9T08:55:00Z</dcterms:modified>
  <cp:revision>40</cp:revision>
  <dc:subject/>
  <dc:title/>
</cp:coreProperties>
</file>