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Poľnohospodárske družstvo "Vršatec"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00200166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etadlo maštaľného hnoja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ický kontakt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-mail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Štatutárny zástupca uchádzača </w:t>
            </w:r>
            <w:r>
              <w:rPr>
                <w:b/>
                <w:sz w:val="20"/>
                <w:szCs w:val="20"/>
              </w:rPr>
              <w:t>(resp. osoba úradne splnomocnená na takýto úkon)</w:t>
            </w:r>
            <w:r>
              <w:rPr>
                <w:b/>
              </w:rPr>
              <w:t>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586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Vyjadrenie uchádza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 ponúkaný tovar spĺň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Objem korby min. 1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Užitočné zaťaženie 12 ton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Záves K80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é napínanie reťazí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Elektrický ovládací terminál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Šneky dĺžka 2 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Šneky Ø 800 mm so širokými diskami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Ochranné prvky pohonu a rozmetacieho ústrojenstva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iame zapojenie do dvojčinného okruhu traktor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opravník s dvomi reťazami Ø 16 m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omologované vyhadzovacie prsty 50x12 m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i/>
        <w:sz w:val="16"/>
        <w:szCs w:val="16"/>
      </w:rPr>
      <w:t>Príloha č. 1 – Technická špecifikácia s cenovou ponukou</w:t>
    </w:r>
  </w:p>
  <w:p>
    <w:pPr>
      <w:pStyle w:val="Header"/>
      <w:tabs>
        <w:tab w:val="clear" w:pos="4536"/>
        <w:tab w:val="clear" w:pos="9072"/>
        <w:tab w:val="left" w:pos="5340" w:leader="none"/>
      </w:tabs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4-02-09T09:05:00Z</dcterms:modified>
  <cp:revision>41</cp:revision>
  <dc:subject/>
  <dc:title/>
</cp:coreProperties>
</file>