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pis predmetu zákazky - Vlastný návrh plnenia 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zov predmetu zákazky:  Hygienické, čistiace a dezinfekčné prostriedky pre potreby MV SR a krajských centier podpory MV SR II.  (ID zákazky 52689)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 obstaranie hygienických, čistiacich a dezinfekčných prostriedkov pre potreby MV SR a krajských centier podpory MV SR, prostredníctvom zriadeného DNS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71000-5 Hygienické výrobky z papiera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00000-7 Predmety osobnej starostlivosti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9800000-0 Čistiace a leštiace výrobky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 mesiacov odo dňa nadobudnutia účinnosti zmluvy, dodanie predmetu zákazky bude do 30 dní od doručenia objednávky (približne 18 objednávok v rámci kúpnej zmluvy)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ratislava, Račianska 147, 831 5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Žilina, Kuzmányho 26, 012 23 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enčín, Jilemnického 1, 911 01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Banská Bystrica, Ulica 9. Mája 1, 974 86  Banská Bystric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nava, Kollárova 31, 917 02  Trn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Nitra, Železničiarska 1 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Košice, Kuzmányho 8, 041 02 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Centrum podpory Prešov, Mierová 3, 066 01  Humenné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lang w:val="sk-SK" w:eastAsia="en-US"/>
        </w:rPr>
        <w:t>Centrum podpory OVK – Košická 47, Bratislava a Vápencová 6409, Devínska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 w:eastAsia="en-US"/>
        </w:rPr>
      </w:pPr>
      <w:r>
        <w:rPr>
          <w:rFonts w:cs="Arial" w:ascii="Arial Narrow" w:hAnsi="Arial Narrow"/>
          <w:sz w:val="24"/>
          <w:szCs w:val="24"/>
          <w:lang w:val="sk-SK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1559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56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383"/>
        <w:gridCol w:w="1134"/>
        <w:gridCol w:w="709"/>
        <w:gridCol w:w="709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OVK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lob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obal š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omatické gélové sitko do pisoá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na stoj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na stojane, automat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a bieliaci prostrie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alkoholový prípravok na hygienickú a chirurgickú dezinfekciu rúk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čistiaci prostriedok na podlahy a plo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čistiaci prostriedok povrchov do kuchy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gél na ruky, s pumpi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gél na ruky veľ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prostriedok na dezinfekciu plôch a predme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zinfekčný prostriedok na rýchlu dezinfekciu plô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prostriedok na sanitá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prostriedok na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univerzálny práškový chlórový príprav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ôtenka kovová na r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ôtenka pla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iak kovový na priemyselné utierky/rol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iak na obyčajný toaletný 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iak nástenný na bežné tuhé mydlo, s odkvapkávač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ólia potravi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ulát proti hlodav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ulát proti mrav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mop, návlek na mokré umývanie podlahy,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 tkaná, biela, 50x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, bavlnená, 60x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, netkaná, biela, 50x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, viskózna, 50x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bky na riad profilov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bky na riad s drôtenkou m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fa drevená na podlahy 20 cm s drevenou 120 cm násad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fa dvojramenná na čistenie rebrových radiáto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fa ručná na podlahu, drev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tlička antistatická s teleskopickou rú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ténové sá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ténové tašky v rol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ténové taš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ut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p plochý so žmýkacím ved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op set oválny, viskózny 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p set ženilkový s teleskopickou rú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ástraha na mravce, dom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 strojček s náplň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, náhradná nápl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 elektrický - náhradná nápl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, sp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chovka,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proti pra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ľ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él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leštenie náb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lezúci a lietajúci hm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lezúci hm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sršne a o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proti blchám a plošticiam v domác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repelent na pokož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ierka na okná, 25 cm stieracia guma, s plastovou rukoväť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ierka na okná, 25 cm stieracia guma, s teleskopickou rukoväť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ierka na podlahu s násadou, šírka 55 cm (do garáž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úprava lopatka s metličkou, pla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ampón na v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ampón proti vši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ová soľ do zmäkčovača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do piso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ádoba na tabletu na pohlcovanie vlhk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na pohlcovanie vlhkosti, náhradná nápl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zálny čistiaci prostriedok do tepova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zálny impregnačný spray na obuv a o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y papierové ZZ biele skladané, 2 vrstv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4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y papierové ZZ zelené skladané, 1 vrstv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y papierové ZZ/C biele sklad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C blok náhradná náplň do koš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C blok závesný koš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C kefa samostatná, pevný p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C súprava, kefa a stojan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skladané papierové utierky,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toaletný papier Ju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toaletný papier Mini Jumbo,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áves do sprc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skopická tyč na sprchový zá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skladané papierové utierky,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ucholap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von na WC, umývad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ška HDTS si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tla interiérova 30 cm s kovovou 120cm násad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kavice ochranné z latexovej gumy, 1 p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rázové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Táto príloha sa stane súčasťou zmluvy. 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5910"/>
        <w:gridCol w:w="3969"/>
        <w:gridCol w:w="2268"/>
      </w:tblGrid>
      <w:tr>
        <w:trPr>
          <w:trHeight w:val="140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 - Alobal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24 k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liníková fólia extra siln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rúbka – min. 17 mic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– 45 cm x 15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 - Alobal štandar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liníková fólia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rúbka – min. 9 mic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– 30 cm x 1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cké gélové sitko do pisoáro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8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romatické gélové sitko do pisoár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drží až 30 dní intenzívne voňať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itko zabraňuje usadzovaniu vodného kameň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 - Dávkovač dezinfekčného prostriedku na stoja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na stoja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ý stoj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so systémom dolievania, nie sú potrebné náplne/kaťuš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na stojane, automatick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na stoja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utomatický dávkovač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ý stoj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so systémom dolievania, nie sú potrebné náplne/kaťuš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o náplne je možné využiť aj tekuté mydlo, tekuté dezinfekčné myd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zamykateľný dávkovač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ntáž na stenu, vrátane montážneho materiál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plast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typ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o náplne je možné využiť aj tekuté mydlo, tekuté dezinfekčné myd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zamykateľný dávkovač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ntáž na stenu, vrátane montážneho materiál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plast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 bieliaci prostriedo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 bieliaci prostried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ktericídny, fungicídny a vírusinaktivačný účinok (A,V, (B))Tekutý prostriedok s obsahom aktívneho chlóru určený na dezinfekciu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lkoholový prípravok na hygienickú a chirurgickú dezinfekciu rúk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lkoholový prípravok na hygienickú a chirurgickú dezinfekciu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ktrum účinku – baktericídny, fungicídny, virucídny, MRSA, M, 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pán-2-ol 42 g/100 g, propán-1-ol 28 g/100 g, bifenyl-2-ol 0,45 g/100 g, kvartérne amóniové zlúčeniny, C12-16-alkyl(benzyl), dimetylamónium-chloridy 0,3 g/100 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0 </w:t>
            </w:r>
            <w:r>
              <w:rPr>
                <w:rFonts w:cs="Arial Narrow" w:ascii="Arial Narrow" w:hAnsi="Arial Narrow"/>
                <w:sz w:val="24"/>
                <w:szCs w:val="24"/>
              </w:rPr>
              <w:t>Dezinfekčný čistiaci prostriedok na podlahy a ploch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1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čistiaci prostriedok na podlahy a plo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í, dezinfikuje a odmasťuje všetky umývateľné povrch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špeciálne dezinfekčné zloženie, ktoré zabíja 99,9 % baktérií a vírusov vrátane mikróbov a ples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obsahuje chlór a nespôsobuje škvr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odlahy a plochy dokonale dezinfikované s príjemnou a sviežou vôň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ktericídny účinok podľa normy EN 13697 neriedený (5 min), podľa normy EN 1276 25 % roztok (5 min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ungicídny účinok podľa normy EN 13697 neriedený (15 min),  podľa normy EN 1650 25 % roztok (15 min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irucídny podľa normy EN 14476 25 % roztok, chrípkový vírus A H1N1 a Herpes simplex typ 1 (5 min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čistiaci prostriedok povrchov do kuchy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čistiaci prostriedok povrchov do kuchy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čistič do kuchyne vhodný na čistenie skoro všetkých povrchov, ktoré sa nachádzajú v kuchyni – sporáky, rúry, grily, drezy, nerezové plochy, pracovné dosky, chladničky, mikrovlnné rúry, umývateľný kuchynský nábytok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špeciálne dezinfekčné zloženie, ktoré zabíja 99,9 % baktérií a vírusov vrátane mikróbov a ples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tvára aktívnu penu, ktorá má silne odmasťovacie zloženie, ktoré oslabuje štruktúru mastnoty a rozpúšťa j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radí si aj s pripálenými povrchm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kuchyňu hygienicky čistú a zanecháva príjemnou vôň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gél na ruky, s pumpičk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ový alkoholový prípravok určený na hygienickú dezinfekciu rúk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farebný gél s charakteristickým alkoholovým zápach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a dezinfekcia rúk bez použitia mydla a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pumpičk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, V, (B) baktericídny, fungicídny a vírusinaktivač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pán-2-ol 45 g/100 g, propán-1-ol 30 g/100 g, bifenyl-2-ol 0,45 g/100 g, kvartérne amóniové zlúčeniny, benzyl-C12-14-alkyldimetyl, amóniumchloridy 0,25 g/100 g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erejný obstarávateľ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ude akceptovať aj zloženie s množstvom účinnej látky v 100g prípravku: propán-2-ol (CAS: 67-63-0) 43,11 g, propán-1-ol (CAS: 71-23-8) 28,74 g, bifenyl-2-ol (CAS: 90-43-7) 0,54 g, kvartérne amóniové zlúčeniny, benzyl-C12-18-alkyldimetyl, chloridy (CAS: 68391-01-5) 0,018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gél na ruky veľk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ový alkoholový prípravok určený na hygienickú dezinfekciu rúk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farebný gél s charakteristickým alkoholovým zápach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ýchla dezinfekcia rúk bez použitia mydla a vod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, V, (B) baktericídny, fungicídny a vírusinaktivač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látky – propán-2-ol 45 g/100 g, propán-1-ol 30 g/100 g, bifenyl-2-ol 0,45 g/100 g, kvartérne amóniové zlúčeniny, benzyl-C12-14-alkyldimetyl, amóniumchloridy 0,25 g/100 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erejný obstarávateľ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ude akceptovať aj zloženie s množstvom účinnej látky v 100g prípravku: propán-2-ol (CAS: 67-63-0) 43,11 g, propán-1-ol (CAS: 71-23-8) 28,74 g, bifenyl-2-ol (CAS: 90-43-7) 0,54 g, kvartérne amóniové zlúčeniny, benzyl-C12-18-alkyldimetyl, chloridy (CAS: 68391-01-5) 0,018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prostriedok na dezinfekciu plôch a predmeto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prostriedok na dezinfekciu plôch a predmet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 chlóru a zápach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obsahuje aldehyd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Dezinfekčný prostriedok na rýchlu dezinfekciu plôch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prostriedok na dezinfekciu plôch a predmet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vapalný dezinfekčný prostriedok na rýchlu dezinfekciu plô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odoračný účin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ktrum účinku – A, V, (B), C, MRSA, baktericídny, fungicídny, virusinaktivačný, sporicíd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prostriedok na sanitáci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ezinfekčný prostriedok pre sanitáciu všetkých umývateľných plôch, zariadení a predmet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áze kvartérnych amoniových zlúčení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lá bakteriálna účinnosť (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 možné aplikovať na hliníkové povrch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l - max. 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prostriedok na W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36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prostriedok na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e odstraňuje vodný kameň v toalete a vyčistí aj hlboko usadené nečistot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zlož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xtra hust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e žiarivo bielu toaletu bez usadení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&lt;5 % neiónové povrchovo aktívne látky, katiónové povrchovo aktívne látky, parfu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kyselinu chlorovodíkovú pre väčšiu účinnos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univerzálny práškový chlórový prípravo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univerzálny práškový chlórový prípravo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rčený na dezinfekciu plôch, povrchov a predmet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aj na dezinfekciu pitnej vody, dezinfekciu a bielenie textíliou a po likvidácii následkov živelných katastrof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dezinfekciu stálo farebnej bielizne, riadu, sanitárnych zariadení, odpadov a pitnej vod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ktrum účinnosti – baktericídny (vrátane TBC), virucídny (prasitrynes, polio) a fungicídn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OSYLCHLÓRAMIDU sodium (CAS 127-65-1, EINECS 204-854-7), obsah aktívneho chlór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2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9 </w:t>
            </w:r>
            <w:r>
              <w:rPr>
                <w:rFonts w:cs="Arial Narrow" w:ascii="Arial Narrow" w:hAnsi="Arial Narrow"/>
                <w:sz w:val="24"/>
                <w:szCs w:val="24"/>
              </w:rPr>
              <w:t>Drôtenka kovová na ria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53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rôtenka kovová na riad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g - max. 100 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kus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ôtenka plastov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rôtenka plastov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kus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žiak kovový na priemyselné utierky/rolk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ovový držiak na priemyselné utierky/rolk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kotúč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5 cm - max. 4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žiak na obyčajný toaletný papie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ržiak na obyčajný toaletný papier z nehrdzavejúcej ocele, chró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ntáž na ste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upevňovacím materiál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kryto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žiak nástenný na bežné tuhé mydlo, s odkvapkávač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ržiak nástenný na bežné tuhé myd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dkvapkávač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upevňovacím materiálo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ólia potravinov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ólia potravin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írka – 4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– 300 m jednej rolk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Granulát proti hlodavc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ranulát proti hlodavc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é v jednotlivých sáčko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Granulát proti mravc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ranulát proti mravco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rčený pre vnútorné priestory a tesné okoli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ípravok sa aplikuje vo forme prášku alebo vo forme roztok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mop, návlek na mokré umývanie podlahy, 4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33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andra na mop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vlek na mokré umývanie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ťah z mikrovlák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ateľ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0 cm,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podlahy tkaná, biela, 50x6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44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k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60 cm,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podlahy, bavlnená, 60x8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5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vlnen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0 x 80 cm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podlahy, netkaná, biela, 50x4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tk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40 cm,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1 </w:t>
            </w:r>
            <w:r>
              <w:rPr>
                <w:rFonts w:cs="Arial Narrow" w:ascii="Arial Narrow" w:hAnsi="Arial Narrow"/>
                <w:sz w:val="24"/>
                <w:szCs w:val="24"/>
              </w:rPr>
              <w:t>Handra na podlahy, viskózna, 50x6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iskózn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60 cm,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ubky na riad profilov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81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profilova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 cm x 7 cm x 4,5 cm povolené rozpätie +/-  1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ubky na riad s drôtenkou mal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02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mal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drôtenk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4 Kefa drevená na podlahy 20 cm s drevenou 120 cm násad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3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drevená na podlah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: min. 20 c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ĺžka drevenej násady: min. 12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dvojramenná na čistenie rebrových radiátoro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dvojramenná na čistenie rebrových radiátor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ová rukovä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6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ručná na podlahu, dreven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8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ručná na podlah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reven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– 18 cm povolené rozpätie +/-  2 c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írka – 6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7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tlička antistatická s teleskopickou rúčk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etlička antistatick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eleskopickej rúč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2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sáčk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sáčk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0 x 40 cm - povolené rozpätie +/-  10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9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tašky v rolk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tašky s uškami v rolk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0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tašk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kroténové tašky s uškami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1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utier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utier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x 30 cm povolené rozpätie +/-  10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5 gr/m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80% polyester a 20% polyami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2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plochý so žmýkacím vedr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p plochý so žmýkacím vedro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lek – mikroaktívne a abrazívne vlák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všetky druhy tvrdých podláh (PVC, plávajúce podlahy, parkety a dlažb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mývací návlek možno prať až 60 ° 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Žmýkací kô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 vedr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dro, mop, tyč a návle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3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set oválny, viskózny mo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62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da mopu s viskóznou strapcovou náhradou a žmýkacím vedr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všetky typy podlá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duchá výmena náhradnej hlav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robený z recyklovateľných materiál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 vedr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yč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4 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set ženilkový s teleskopickou rúčk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set ženilkový s teleskopickou rúčk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je účinný aj na vlhko a mokr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mopu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polyest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ĺžka rúčk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straha na mravce, domče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straha na mravce Nástrahový domček s obsahom vysoko účinnej látky na likvidáciu mravc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ie je potrebná aplikácia na povrchy, vhodné do kuchýň, špajze, komôr, bytov a podob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ocídny príprav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10 g  - max. 1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46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sviežovač vzduchu strojček s náplň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ovač vzduchu difuzér na batérie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utomatický rozprašovač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1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 47 Osviežovač vzduchu, náhradná náplň kompatibilná s položkou č. 4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ovač vzduchu – náhradná náplň do difuzér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1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48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sviežovač vzduchu elektrický - náhradná nápl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ovač vzduchu – náhradná náplň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9 ml - max. 10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sviežovač vzduchu, spra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ejový osviežovač vzduchu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ôzne vôn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300 ml - max. 1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Prachovka, biel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68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achovka biel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bavlnené mäkké priadze minimál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k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á savos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0% bavlna a 30% P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45 x 35 cm povolené rozpätie +/-  10 %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1  Spray proti prach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3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proti prach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odstránenie prachu, šmúh a odtlačkov z dreveného nábytku, z kovových plôch, skla, elektronik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antistatickým účin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rfumovaný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2 </w:t>
            </w:r>
            <w:r>
              <w:rPr>
                <w:rFonts w:cs="Arial Narrow" w:ascii="Arial Narrow" w:hAnsi="Arial Narrow"/>
                <w:sz w:val="24"/>
                <w:szCs w:val="24"/>
              </w:rPr>
              <w:t>Soľ do umývačky riad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93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oľ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jódovaná soľ do umývačky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ahko rozpustná s ochranou proti usadzovaniu vodného kameň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Gél do umývačky riad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efekt s vysokým les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na umytie zaschnutých zvyškov jedla a 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l -  max. 5 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rejný obstarávateľ bud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akceptovať predloženie dvoch balení produktu vo veľkosti min. 1 liter, tak aby bolo dodržané požadované množstv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4 Spray na leštenie nábytk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8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ray na leštenie nábyt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impregnáciu, ochranu a leštenie drev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antistatickým účin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rfumovaný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pray na lezúci a lietajúci hmyz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1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na lezúci a lietajúci hmyz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kticídny prípravok na hubenie lietajúceho aj lezúceho hmyz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pray na lezúci hmyz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na lezúci hmyz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kticídny prípravok na hubenie lietajúceho aj lezúceho hmyz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7 Spray na sršne a os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7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na sršne a os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8  Spray proti blchám a plošticiam v domácnost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2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proti plošticiam a blchá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plikácia na povr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ničenie nežiadúceho hmyz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 efektívny postrek proti plošticiam, blchám a inému hmyzu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á látka – 2,8 g/kg S-metoprén, 1,8 g/kg pyretrin, 3,6 g/kg PB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Spray repelent na pokožk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repelent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plikácia na pokožku a ode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ti komárom, kliešťom a ovad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 efektívny suchý spra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rfum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á látka –  DEET minimálne 16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0 Sti</w:t>
            </w:r>
            <w:r>
              <w:rPr>
                <w:rFonts w:cs="Arial Narrow" w:ascii="Arial Narrow" w:hAnsi="Arial Narrow"/>
                <w:sz w:val="24"/>
                <w:szCs w:val="24"/>
              </w:rPr>
              <w:t>erka na okná, 25 cm stieracia guma, s plastovou rukoväť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tierka na okná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tierka je vyrobená z gumy  Rukoväť vyrobená z plastu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gumenej s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tierka na okná, 25 cm stieracia guma, s teleskopickou rukoväť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tierka na okná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tierka je vyrobená z gumy zasadenej v hliníkovom profil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gumenej s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eleskopickej rukovät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tierka na podlahu s násadou, šírka 55 cm (do garáží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6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tierka na podlahu kov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á na stieranie vody z dlažby pre priestory: garáže, sklady, kuchyne, umývarky, výrobné haly, závody, plavárne, bazény atď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štrukcia z pozinkovaného kov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gumenej s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kovovej násady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3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úprava lopatka s metličkou, plastov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6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Lopatka a metličk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 tvrdeného plast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 – súprav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Šampón na vlas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56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ampón na vlas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efektívne čistenie vlas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hodný na každodenné použiti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ml - max. 50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5 </w:t>
            </w:r>
            <w:r>
              <w:rPr>
                <w:rFonts w:cs="Arial Narrow" w:ascii="Arial Narrow" w:hAnsi="Arial Narrow"/>
                <w:sz w:val="24"/>
                <w:szCs w:val="24"/>
              </w:rPr>
              <w:t>Šampón proti všia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ampón proti všia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 účinnej látky – deltametrin 25 mg/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aniónový tenzid, &lt;5% neiónový a amfotérny tenzid, vonná látka, insekticídny prípravok obsahujúci 25 mg/kg účinnej zložky deltametrin, METHYLCHLOROISOTHIAZOLINONE, METHYL ISOTHIAZOLINONE, farb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á látka – deltametrin 25 mg/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3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Tabletová soľ do zmäkčovača vod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50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ová soľ do zmäkčovača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y mikrokryštalický prášok pravidelnej zrnitosti, zalisovaný  do tabli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vysokým obsahom NaC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e všetky typy zmäkčovacích filtr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Cl 99,8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kg - max. 50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67 Tablety do pisoár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26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y do pisoá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zova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ok proti usadzovaniu vodného a močového kameň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 – min. 1 kg - max. 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&gt;30% aniónové povrchovo aktívne látky, &lt;5 %: neiónové povrchovo aktívne látky,  parfu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y do umývačky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ové tablet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efekt s vysokým les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é zložky v 3 komorá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ú prostriedok na oplachovanie, funkciu soli, chránia striebro a sk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na umytie zaschnutých zvyškov jedla a odolnej mastnot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pustenie v umývačke aj pri nižších teplotách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–30% bieliace činidlá na báze kyslíka, 5–15% neiónové povrchovo aktívne látky, &lt;5% fosfonáty, polykarboxyláty, enzýmy, parfumy, citronellol, limonene, linaloo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1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ablety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efekt s les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na umytie zaschnutých zvyškov jedla a 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–15% bieliace činidlá na báze kyslíka, polykarboxyláty, &lt;5% neiónové povrchovo aktívne látky, fosfonáty, enzým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Nádoba na tabletu na pohlcovanie vlhkost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ová nádob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apacita zbernej nádob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1  Tablety na pohlcovanie vlhkosti, náhradná nápl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y na pohlcovanie vlhkosti náhradná náplň studenej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hlcovanie vlhkosti a pa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x 450g table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72 Univerzálny čistiaci prostriedok do tepovačov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čistiaci prostriedok určený pre spracovanie vo vysokotlakových čističoch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čistenie okolia domu, záhrad, automobilov a všetkých vode odolných povrchov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eho rozpúšťaču špiny aj s použitím studenej vod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efektívne čistenie olejových, mastných a minerálnych znečistení ako aj znečistení spôsobených emisiam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1 l - max. 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Univerzálny impregnačný spray na obuv a ode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impregnačný sprej na obuv i odev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chrana proti vlhkosti, špine a prachu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ie na savé materiály, textílie, kožu, pláštenky, topánk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 aplikácii zostane materiál priedušný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 sfarbenia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74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tierky papierové ZZ biele skladané, 2 vrstvové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78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kladané papierové utierky ZZ  bie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amostatne oddeliteľn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yp – Z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utierk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3 x 21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 1 baleni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3 000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Utierky papierové ZZ zelené skladané, 1 vrstvov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22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kladané papierové utierky ZZ zele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amostatne oddeliteľn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yp – Z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u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5 x 2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 1 baleni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 000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Utierky papierové ZZ/C biele sklad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2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kladané papierové utierky Z/C bie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äkké na doty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amostatne oddeliteľn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yp – ZZ alebo 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u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3 x 2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 1 baleni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3 000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7 WC blok náhradná náplň do koší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hradná tuhá náplň do závesného košíka do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ok proti usadzovaniu vodného kameň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nápln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WC blok závesný koší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2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ávesný tuhý čistič do WC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šík s tuhou čistiacou tablet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ok proti usadzovaniu vodného kameňa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nápln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40 g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9 WC kefa samostatná, pevný plas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71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WC kef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tvrdený plast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rukovät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mer štetinovej ča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80 WC súprava, kefa a stojan PV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38 k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WC kefa a stoj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tvrdený plast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rukovät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mer štetinovej ča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sobník na skladané papierové utierky,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9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ásobník na skladané papierové utierky z plast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chytenie na stenu (montážna sada súčasťou balen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x 25 x 11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apacita utierok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utier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82 Zásobník na toaletný papier Jumbo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ásobník na toaletný papier JUMB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 alebo nere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5 x 34 x 15 cm povolené rozpätie +/-  2 cm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sobník na toaletný papier Mini Jumbo,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ásobník na toaletný papier mini JUMBO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 alebo nere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7 x 24 x 1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ves do sprchy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2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áves sprchov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100% polyesterová tkani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riepust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vnené otvory na závesné krúž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rúžky na zavesen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80 x 200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Teleskopická tyč na sprchový záv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eleskopická tyč na sprchový záv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yč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hodnota 120  povolené rozpätie +/-  10 cm --  max. hodnota  200 cm  povolené rozpätie +/- 1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sobník na skladané papierové utierky,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ásobník na skladané papierové utierky z plast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chytenie na stenu (montážna sada súčasťou balen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 x 27 x 1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apacit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300 utier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87  Mucholap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ás bez parfumovania a insekticídov, vhodné na pripevnenie alebo zavesen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8 Zvon na WC, umývadl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8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von na WC, umývadlo,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umený s drevenou rukoväť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89 Taška HDTS siln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á taška HDPE extra silná - pevná (15 kg) kvalitná, odtrhávacia 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0 Metla interiérová 30 cm s kovovou 120cm násad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tla inetriérová 30 cm s kovovou 120 cm násad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91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ukavice ochranné z latexovej gumy, 1 pá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4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ukavice ochranné z latexovej gumy, 1 pár v balení;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eľk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dľa ponuk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Jednorázové rukavic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udrované jednorazové rukavice vyrobené z nitrilu                                                                                                 Balenie obsahuje min. 100 ks rukavíc o veľkosti M a L, nesterilné, jednorazové použit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 xml:space="preserve">Príloha č. 1 Opis predmetu zákazky - Vlastný návrh plnenia 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 xml:space="preserve">Príloha č. 1 Opis predmetu zákazky - Vlastný návrh plnenia 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7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4-04-04T0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