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isterna s aplikátor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ijímateľ:  Poľnohospodárske družstvo Bošá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: 913 07 Bošáca,  IČO: 0020676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Cisterna s aplikátor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cisterna za trakto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Dvojnápravov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nápravy s odpružení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objem min 120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plnenie vývevou, min 8000 l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ochrana vývev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zadný rozprašovač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min. 3 otvory 150 mm alebo 200 mm prieme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hydraulický plniaci venti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hydraulické odstav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hladinomer - priesvitná trubic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nastaviteľná poloha náprav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cestné osvetle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uchytenie hadice na cistern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min 6 m hadic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color w:val="000000"/>
              </w:rPr>
              <w:t>vzduchový brzdový systé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ochrana vnútorného povrchu na dusíkaté hnojivá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miešanie v nádrž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pripojenie na oko priemer 50 mm, otočné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Nárazní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likátor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adný aplikátor hnojovoce - hadicový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aplikačné hadice ukončené botka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záber 7-8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sklápanie hydraulikcy do transportnej poloh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ovládanie z traktor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rezanie aplikovaného materiál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odstavné pät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svetlá na cestnú premáv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Cisterna s aplikátoro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Cisterna s aplikátor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09T16:36:00Z</dcterms:modified>
  <cp:revision>12</cp:revision>
  <dc:subject/>
  <dc:title/>
</cp:coreProperties>
</file>