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Technické vybavenie pestovania cesnaku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Prijímateľ: Poľnohospodárske družstvo Bošá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Sídlo: 913 07 Bošáca,  IČO: 00206768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Technické vybavenie pestovania cesna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echanický sadzač cesnaku jednoriadok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Počet radov: 3 jednoriadk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Vzdialenosť riadkov 450mm - nastaviteľná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Rozpätie kolies nastaviteľné podľa traktor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Sadzač so sadou vysádzacích lyžičiek, štandardná veľkosť 27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Jedna násypka na riadok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Jeden miešač na riadok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Každý riadok má svoj paralelogramový systém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 xml:space="preserve">Hnacie kolesá s nastaviteľnou výškou, vzhľadom na lôžko.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Hĺbka vysádzania nastaviteľná zadnými kolesam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4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Hustota sadenia: štandardné ozubenie nastaviteľné  od 7,5 do 12,7 strukov na meter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4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Predné koleso 24 zubov/ riadkové koleso 16/18/21/24/27 zubo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4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 xml:space="preserve">Sada lyžičiek pre 1 riadok jednoriadok (16 lyžičiek) </w:t>
            </w:r>
            <w:r>
              <w:rPr>
                <w:rFonts w:cs="Calibri"/>
                <w:bCs/>
              </w:rPr>
              <w:t>(x3 riadky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rFonts w:cs="Calibri"/>
                <w:bCs/>
              </w:rPr>
              <w:t>Veľkoobjemová násypka extra 30 kg pre jednu sadiacu jednotku (x3 riadky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6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rFonts w:cs="Calibri"/>
                <w:bCs/>
              </w:rPr>
              <w:t>Mechanické značkovač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rFonts w:cs="Calibri"/>
                <w:bCs/>
              </w:rPr>
              <w:t>Mikrogranulátorový systém pre troj riadok, 30L nádr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Calibri"/>
                <w:b/>
                <w:iCs/>
                <w:color w:val="000000"/>
                <w:szCs w:val="24"/>
              </w:rPr>
              <w:t>2.  Vyorávač-viazač jeden riadok</w:t>
            </w:r>
          </w:p>
        </w:tc>
      </w:tr>
      <w:tr>
        <w:trPr>
          <w:trHeight w:val="492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Stroj na zber cesnaku s listami. Minimálna  vzdialenosť riadkov 350m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adok má mať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Dva zberacie reme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Nastavovanie rýchlosti remeňo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Výškové nastavenie zberacích remení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Hĺbkové nastavenie nož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Bočný pohyb riadku, 1.30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rogresívny vibrát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Vertikálny viaza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Výškové nastavenie zväzov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Nastavenie veľkosti viazanic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72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Bočný dopravník s reverzom dĺžky 2,50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Hydraulické čerpadlo s násobičom, namontované priamo na kardan, s tepelným výmenníkom oleja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47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Calibri"/>
                <w:b/>
                <w:iCs/>
                <w:color w:val="000000"/>
                <w:szCs w:val="24"/>
              </w:rPr>
              <w:t>Rezač vňate a koreňov cesnaku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Manuálne plniace koleso s 13 úchytmi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Plniace koleso hnané motorom s prevodovkou, rýchlosť  nastavitelná gombíkom zo strany stroja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7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Rýchlosť nastavitelná od 1068 do 6435 hlavičiek za hodinu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1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Dva disky na rezanie koreňov (otáčajúce  sa opačným smerom), jeden disk pre vňa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8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Rýchle nastavovanie dĺžky stonky, od 3 do 15cm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52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Výstupný dopravníkový pás pre hlavičky, výstupná výška 90cm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52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Centrálna elektrická skriňa. Celkový výkon 1.50kW tri fázy, 220V/380V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1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Calibri"/>
                <w:b/>
                <w:iCs/>
                <w:color w:val="000000"/>
                <w:szCs w:val="24"/>
              </w:rPr>
              <w:t>4. Rozdružovacia linka cesnaku</w:t>
            </w:r>
          </w:p>
        </w:tc>
      </w:tr>
      <w:tr>
        <w:trPr>
          <w:trHeight w:val="20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Plniaci dopravník : </w:t>
            </w:r>
          </w:p>
          <w:p>
            <w:pPr>
              <w:pStyle w:val="Normal"/>
              <w:rPr/>
            </w:pPr>
            <w:r>
              <w:rPr/>
              <w:t>Dopravník s násypkou s kapacitou 150kg.</w:t>
            </w:r>
          </w:p>
          <w:p>
            <w:pPr>
              <w:pStyle w:val="Normal"/>
              <w:rPr/>
            </w:pPr>
            <w:r>
              <w:rPr/>
              <w:t xml:space="preserve">Motor s variátorom 370W – 380V tri fázy, 3.5 do 17ot/min rýchlosť pása 0.99 do 4.8m/min) </w:t>
            </w:r>
          </w:p>
          <w:p>
            <w:pPr>
              <w:pStyle w:val="Normal"/>
              <w:rPr/>
            </w:pPr>
            <w:r>
              <w:rPr/>
              <w:t>Samostatne stojaci, možnosť použitia v iných linkách.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 w:val="false"/>
              <w:rPr>
                <w:szCs w:val="24"/>
              </w:rPr>
            </w:pPr>
            <w:r>
              <w:rPr/>
              <w:t>Kolesá ako príslušenstv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8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Rozdružovacia jednotka:</w:t>
            </w:r>
          </w:p>
          <w:p>
            <w:pPr>
              <w:pStyle w:val="Normal"/>
              <w:rPr/>
            </w:pPr>
            <w:r>
              <w:rPr/>
              <w:t>Spodný rozdružovací pás s 8mm špeciálnou gumou, 300mm široký.</w:t>
            </w:r>
          </w:p>
          <w:p>
            <w:pPr>
              <w:pStyle w:val="Normal"/>
              <w:rPr/>
            </w:pPr>
            <w:r>
              <w:rPr/>
              <w:t>Vrchná rozbíjacia platňa s gumou, nastavenie podľa veľkosti cesnaku</w:t>
            </w:r>
          </w:p>
          <w:p>
            <w:pPr>
              <w:pStyle w:val="Normal"/>
              <w:rPr/>
            </w:pPr>
            <w:r>
              <w:rPr/>
              <w:t>Sada 6 gumových prstov na dokončenie oddeľovania strúčkov</w:t>
            </w:r>
          </w:p>
          <w:p>
            <w:pPr>
              <w:pStyle w:val="Normal"/>
              <w:rPr/>
            </w:pPr>
            <w:r>
              <w:rPr/>
              <w:t xml:space="preserve">Dopravný pás pre manuálne dokončenie oddeľovania,  </w:t>
            </w:r>
          </w:p>
          <w:p>
            <w:pPr>
              <w:pStyle w:val="Normal"/>
              <w:rPr/>
            </w:pPr>
            <w:r>
              <w:rPr/>
              <w:t>Vysávanie šupiek umiestnené nad pás (stred &amp; koniec)  1.50kW, 380V, tri fázy.</w:t>
            </w:r>
          </w:p>
          <w:p>
            <w:pPr>
              <w:pStyle w:val="Normal"/>
              <w:rPr/>
            </w:pPr>
            <w:r>
              <w:rPr/>
              <w:t>Rozdeľovací systém je hnaný motorom 550W, 380V, tri fázy.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 w:val="false"/>
              <w:rPr>
                <w:szCs w:val="24"/>
              </w:rPr>
            </w:pPr>
            <w:r>
              <w:rPr/>
              <w:t xml:space="preserve">Výkon stroja: 150kg do 200kg s tromi ľuďmi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2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Triediaci bubon :</w:t>
            </w:r>
          </w:p>
          <w:p>
            <w:pPr>
              <w:pStyle w:val="Normal"/>
              <w:rPr/>
            </w:pPr>
            <w:r>
              <w:rPr/>
              <w:t>Priemer bubna 630mm</w:t>
            </w:r>
          </w:p>
          <w:p>
            <w:pPr>
              <w:pStyle w:val="Normal"/>
              <w:rPr/>
            </w:pPr>
            <w:r>
              <w:rPr/>
              <w:t>Trieda 1 (0.5m dlhá): Strúčiky menšie než 10mm</w:t>
            </w:r>
          </w:p>
          <w:p>
            <w:pPr>
              <w:pStyle w:val="Normal"/>
              <w:rPr/>
            </w:pPr>
            <w:r>
              <w:rPr/>
              <w:t>(25mmx13mmx1.75mm)</w:t>
            </w:r>
          </w:p>
          <w:p>
            <w:pPr>
              <w:pStyle w:val="Normal"/>
              <w:rPr/>
            </w:pPr>
            <w:r>
              <w:rPr/>
              <w:t>Trieda 2 (0.5m dlhá): Strúčiky od 10 do 17mm (19mmx19mmx1.45mm)</w:t>
            </w:r>
          </w:p>
          <w:p>
            <w:pPr>
              <w:pStyle w:val="Normal"/>
              <w:rPr/>
            </w:pPr>
            <w:r>
              <w:rPr/>
              <w:t>Trieda 3 (1.00m dlhá): Strúčiky od 18 do 23mm (25.4mmx25.4mmx1.75mm)</w:t>
            </w:r>
          </w:p>
          <w:p>
            <w:pPr>
              <w:pStyle w:val="Normal"/>
              <w:rPr/>
            </w:pPr>
            <w:r>
              <w:rPr/>
              <w:t>Trieda 4 (Koniec): Väčšie než 23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cký motor tri fázy  380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8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szCs w:val="24"/>
              </w:rPr>
            </w:pPr>
            <w:r>
              <w:rPr/>
              <w:t>Kolesá pod plniaci dopravní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Calibri"/>
                <w:b/>
                <w:iCs/>
                <w:color w:val="000000"/>
                <w:szCs w:val="24"/>
              </w:rPr>
              <w:t>5. Kefovací stôl na cesnak</w:t>
            </w:r>
          </w:p>
        </w:tc>
      </w:tr>
      <w:tr>
        <w:trPr>
          <w:trHeight w:val="192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Kefovací stôl 500mm široký x 2450mm dlh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2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szCs w:val="24"/>
              </w:rPr>
            </w:pPr>
            <w:r>
              <w:rPr>
                <w:rFonts w:cs="Calibri"/>
              </w:rPr>
              <w:t>18 kief 125mm priemer, stupňovité výšky kief, ktoré sa otáčajú rôznou rýchlosťou. Hnané reťazou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0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szCs w:val="24"/>
              </w:rPr>
            </w:pPr>
            <w:r>
              <w:rPr>
                <w:rFonts w:cs="Calibri"/>
              </w:rPr>
              <w:t>Výškové nastavenie kolesového podvozku na  prispôsobenie sa nasledujúcej link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6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szCs w:val="24"/>
              </w:rPr>
            </w:pPr>
            <w:r>
              <w:rPr>
                <w:rFonts w:cs="Calibri"/>
              </w:rPr>
              <w:t>Nastavenie toku cesnaku pomocou rýchlosti  podávacieho pásu. Čistiaci výkon sa dá upraviť zmenou  uhla stola so zdvihákom pod vstupom stola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6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szCs w:val="24"/>
              </w:rPr>
            </w:pPr>
            <w:r>
              <w:rPr>
                <w:rFonts w:cs="Calibri"/>
              </w:rPr>
              <w:t>Motor s prevodovkou 380 V tri fáz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52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szCs w:val="24"/>
              </w:rPr>
            </w:pPr>
            <w:r>
              <w:rPr>
                <w:rFonts w:cs="Calibri"/>
              </w:rPr>
              <w:t>Spodný pás na hlin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5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szCs w:val="24"/>
              </w:rPr>
            </w:pPr>
            <w:r>
              <w:rPr>
                <w:rFonts w:cs="Calibri"/>
              </w:rPr>
              <w:t>Manuálny variátor rýchlosti pre motor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Calibri"/>
                <w:b/>
                <w:iCs/>
                <w:color w:val="000000"/>
                <w:szCs w:val="24"/>
              </w:rPr>
              <w:t>6. Dokončovací stôl na cesnak</w:t>
            </w:r>
          </w:p>
        </w:tc>
      </w:tr>
      <w:tr>
        <w:trPr>
          <w:trHeight w:val="2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szCs w:val="24"/>
              </w:rPr>
            </w:pPr>
            <w:r>
              <w:rPr>
                <w:rFonts w:cs="Calibri"/>
              </w:rPr>
              <w:t>PVC ručne dokončovací dopravníkový stôl s oddeleným priestorom v strede pre ukladanie cesnaku, pričom špina a šupy padajú na konci stola</w:t>
            </w:r>
            <w:r>
              <w:rPr>
                <w:rFonts w:cs="Calibri"/>
                <w:strike/>
                <w:color w:val="FF0000"/>
              </w:rPr>
              <w:t xml:space="preserve"> </w:t>
            </w:r>
            <w:r>
              <w:rPr>
                <w:rFonts w:cs="Calibri"/>
              </w:rPr>
              <w:t xml:space="preserve">na spodný pás na hlinu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77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szCs w:val="24"/>
              </w:rPr>
            </w:pPr>
            <w:r>
              <w:rPr>
                <w:rFonts w:cs="Calibri"/>
              </w:rPr>
              <w:t>Veľkosť 0,60m x 4,50m x 1,10m výška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7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szCs w:val="24"/>
              </w:rPr>
            </w:pPr>
            <w:r>
              <w:rPr>
                <w:rFonts w:cs="Calibri"/>
              </w:rPr>
              <w:t>Na štyroch nohách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7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evodovka motora 380V tri fázy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7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Spodný pás na hlinu na vynášanie hliny + odpad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7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Manuálny variátor rýchlos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Calibri"/>
                <w:b/>
                <w:iCs/>
                <w:color w:val="000000"/>
                <w:szCs w:val="24"/>
              </w:rPr>
              <w:t>7. Lúpačka cesnaku</w:t>
            </w:r>
          </w:p>
        </w:tc>
      </w:tr>
      <w:tr>
        <w:trPr>
          <w:trHeight w:val="27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Calibri"/>
              </w:rPr>
              <w:t>Výstup : 5kg/5minút – do 60kg / hodin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7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Čas lúpania:</w:t>
              <w:tab/>
              <w:t>2-3 minút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7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Calibri"/>
              </w:rPr>
              <w:t>Elektrika 230/400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7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Komplet nerezové preveden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7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Programovanie čas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7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Filter na šup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7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Calibri"/>
              </w:rPr>
              <w:t>Pre struky cesnaku 2/3cm, priemer 1c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Technické vybavenie pestovania cesna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98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Mechanický sadzač cesnaku jednoriadok</w:t>
            </w:r>
            <w:r>
              <w:rPr>
                <w:rFonts w:cs="Tahoma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yorávač-viazač jeden riado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Rezač vňate a koreňov cesnaku</w:t>
            </w:r>
            <w:r>
              <w:rPr>
                <w:rFonts w:cs="Tahoma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Rozdružovacia linka cesnaku</w:t>
            </w:r>
            <w:r>
              <w:rPr>
                <w:rFonts w:cs="Tahoma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Kefovací stôl na cesnak</w:t>
            </w:r>
            <w:r>
              <w:rPr>
                <w:rFonts w:cs="Tahoma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2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Dokončovací stôl na cesnak</w:t>
            </w:r>
            <w:r>
              <w:rPr>
                <w:rFonts w:cs="Tahoma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9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Lúpačka cesnaku</w:t>
            </w:r>
            <w:r>
              <w:rPr>
                <w:rFonts w:cs="Tahoma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</w:rPr>
              <w:t>CENA CELKOM v EUR bez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3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4-02-09T18:39:00Z</dcterms:modified>
  <cp:revision>19</cp:revision>
  <dc:subject/>
  <dc:title/>
</cp:coreProperties>
</file>