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2126"/>
        <w:gridCol w:w="1843"/>
      </w:tblGrid>
      <w:tr>
        <w:trPr>
          <w:trHeight w:val="15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Style w:val="FontStyle13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íloha č. 4 k Zmluve o dielo</w:t>
            </w:r>
          </w:p>
          <w:p>
            <w:pPr>
              <w:pStyle w:val="Header"/>
              <w:spacing w:before="120" w:after="12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Zmluvné pokuty, ktoré si je Objednávateľ oprávnený uplatniť pri porušení povinností týkajúcich sa najmä ochrany bezpečnosti a zdravia pri práci Zhotoviteľom v prípade, že je relevantné</w:t>
            </w:r>
          </w:p>
        </w:tc>
      </w:tr>
      <w:tr>
        <w:trPr>
          <w:trHeight w:val="2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1"/>
              </w:numPr>
              <w:spacing w:lineRule="exact" w:line="350" w:before="120" w:after="120"/>
              <w:jc w:val="both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  <w:lang w:val="it-IT" w:eastAsia="it-IT"/>
              </w:rPr>
              <w:t xml:space="preserve">Por. </w:t>
            </w:r>
            <w:r>
              <w:rPr>
                <w:rStyle w:val="FontStyle13"/>
                <w:rFonts w:cs="Arial" w:ascii="Arial" w:hAnsi="Arial"/>
                <w:sz w:val="20"/>
                <w:szCs w:val="20"/>
                <w:lang w:eastAsia="it-IT"/>
              </w:rPr>
              <w:t>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edmet kontroly, zist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182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 xml:space="preserve">Zmluvná pokuta v prípade prvého porušenia </w:t>
            </w:r>
            <w:r>
              <w:rPr>
                <w:rStyle w:val="FontStyle13"/>
                <w:rFonts w:cs="Arial" w:ascii="Arial" w:hAnsi="Arial"/>
                <w:sz w:val="20"/>
                <w:szCs w:val="20"/>
                <w:lang w:val="it-IT"/>
              </w:rPr>
              <w:t xml:space="preserve">(netto </w:t>
            </w:r>
            <w:r>
              <w:rPr>
                <w:rStyle w:val="FontStyle13"/>
                <w:rFonts w:cs="Arial" w:ascii="Arial" w:hAnsi="Arial"/>
                <w:sz w:val="20"/>
                <w:szCs w:val="20"/>
              </w:rPr>
              <w:t>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182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 xml:space="preserve">Zmluvná pokuta v prípade opakovaného porušenia </w:t>
            </w:r>
            <w:r>
              <w:rPr>
                <w:rStyle w:val="FontStyle13"/>
                <w:rFonts w:cs="Arial" w:ascii="Arial" w:hAnsi="Arial"/>
                <w:sz w:val="20"/>
                <w:szCs w:val="20"/>
                <w:lang w:val="it-IT"/>
              </w:rPr>
              <w:t xml:space="preserve">(netto </w:t>
            </w:r>
            <w:r>
              <w:rPr>
                <w:rStyle w:val="FontStyle13"/>
                <w:rFonts w:cs="Arial" w:ascii="Arial" w:hAnsi="Arial"/>
                <w:sz w:val="20"/>
                <w:szCs w:val="20"/>
              </w:rPr>
              <w:t>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1"/>
              </w:numPr>
              <w:spacing w:lineRule="exact" w:line="350" w:before="120" w:after="120"/>
              <w:jc w:val="both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182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Dokumentácia, pracovné povol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 xml:space="preserve">Zhotoviteľ nevie preukázať a zdokladovať, že pred začatím prác sa každý pracovník Zhotoviteľa preukázateľne zúčastnil školenia o BOZP </w:t>
            </w:r>
            <w:r>
              <w:rPr>
                <w:rStyle w:val="FontStyle14"/>
                <w:rFonts w:cs="Arial" w:ascii="Arial" w:hAnsi="Arial"/>
                <w:spacing w:val="30"/>
                <w:sz w:val="20"/>
                <w:szCs w:val="20"/>
              </w:rPr>
              <w:t>(v</w:t>
            </w:r>
            <w:r>
              <w:rPr>
                <w:rStyle w:val="FontStyle14"/>
                <w:rFonts w:cs="Arial" w:ascii="Arial" w:hAnsi="Arial"/>
                <w:sz w:val="20"/>
                <w:szCs w:val="20"/>
              </w:rPr>
              <w:t xml:space="preserve"> súlade s internými smernicami Zhotoviteľ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 xml:space="preserve">Zhotoviteľ nemá plán BOZP, alebo tento plán nebol odsúhlasený príslušným zástupcom Objednávateľ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Výkon práce nie je ohlásený na Inšpektoráte práce (v prípade, ak túto povinnosť stanovuje Zhotoviteľovi právny predpis), alebo Zhotoviteľ nepredloží na požiadanie Objednávateľa doklad o ohlás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acovníci Zhotoviteľa nedisponujú platným lekárskym posudkom o spôsobilosti na danú pracovnú úlohu, pracovnú činnosť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92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/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0 €</w:t>
            </w:r>
            <w:r>
              <w:rPr>
                <w:rStyle w:val="FontStyle14"/>
                <w:rFonts w:cs="Arial" w:ascii="Arial" w:hAnsi="Arial"/>
                <w:spacing w:val="30"/>
                <w:sz w:val="20"/>
                <w:szCs w:val="20"/>
              </w:rPr>
              <w:t>/</w:t>
            </w:r>
            <w:r>
              <w:rPr>
                <w:rStyle w:val="FontStyle14"/>
                <w:rFonts w:cs="Arial" w:ascii="Arial" w:hAnsi="Arial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otoviteľ nemá platné dokumenty pre potvrdenie potrebného odborného vzdelania/odborného oprávnenia pre výkon danej pracovnej činnosti   a/alebo pre zdržiavanie sa na pracovisku (napr. osvedčenia na obsluhu VTZ, strojov, zváračský preukaz a 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otoviteľ nemá potvrdenia o vyhovujúcom technickom stave, o potrebných kontrolách, periodických kontrolách, o vykonaní bezpečného sprevádzkovania, periodických bezpečnostných revízií vzťahujúcich sa na používané nástroje, stroje, zariad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acovný poriadok na mieste výkonu práce –pracovisku/stavenis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pracovisku/stavenisku nie je k dispozícii informačný leták s tiesňovými linkami a všeobecnými pokynmi o nahlasovaní mimoriadnej udalosti - požiar, úraz, at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pracovisku/stavenisku nie sú k dispozícii pracovníci Zhotoviteľa, ktorí sú vyškolení na poskytnutie prvej pomo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stavenisku nie je vyznačené miesto poskytnutia prvej pomoci, lekárnička - súprava prvej pomoci neobsahuje predpísané a požadované prvky, materiály sú po dátume použiteľnos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acovníci Zhotoviteľa nemajú zabezpečenú pitnú vod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sú splnené požiadavky pri prácach so zvýšeným nebezpečenstvom (napr. ohradenie pracoviska, pri tlakovej skúške ohraničenie pracoviska a vyznačená bezpečnostná zóna, ohraničenie nebezpečného priestoru pri búracích prácach, a 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otoviteľ na stavbe pre svojich pracovníkov nezabezpečil šatne, sociálne zariadenia, priestory vhodné pre prestávky v práci a stravovanie, kontajner vhodný pre uskladnenie - chladenie   potravín z aktuálneho dňa (chladnička), kontajner WC, kontajner pre fajčiarov bol umiestnený mimo povoleného mies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Chýbajú označenia slúžiace na ochranu zdravia a bezpečnos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bol vymenovaný vedúci prác na pracovisku, alebo sa nezdržuje na mies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Chemická bezpečnos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otoviteľ nemá kartu bezpečnostných údajov (KBÚ)nebezpečných látok a prípravkov alebo nebol s KBÚ preukázateľne oboznáme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ind w:left="1290" w:hanging="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Rebrí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stupňoch rebríka sú umiestnené neupevnené nástroje, na dvojramennom rebríku sa uskladňuje materiál o hmotnosti viac ako 10 kg (napr. vedro s nátero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2" w:before="120" w:after="120"/>
              <w:jc w:val="both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Rebrík je prasknutý, zlomený alebo inak poškoden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äty rebríka nie sú stabiln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Diely viacdielnych rebríkov, posuvných rebríkov nie sú upevnené, nefunguje zábrana spätného vsunut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Rameno oporného rebríka nie je upevnené proti nechcenému výkyvu, dvojramenný rebrík nie je   zabezpečený proti svojvoľnému zložen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dvojramennom rebríku sa v rovnakom čase zdržiava viac ako jedna osob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Oporný rebrík neprevyšuje miesto dôrazu min. o 1 m alebo v mieste opory nie je úchyt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opornom rebríku sú vykonávané také práce, ktoré neumožňujú bezpečné uchyte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ojazdné rebríky nie sú zabrzden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ávesné rebríky sa môžu posunúť, hrozí výky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Style w:val="FontStyle14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20" w:after="120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áce s nebezpečenstvom požiaru, ochrana pred požiar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e danú činnosť neexistuje platné písomné povolenie na prácu s nebezpečenstvom vzniku požiar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sú splnené podmienky určené v povolení na prácu s nebezpečenstvom vzniku požiaru z viny Zhotoviteľ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otoviteľ nepoveril osoby, ktoré môžu podpisovať písomné povolenia na prác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V prípade oblúkového zvárania sa nepoužíva ochranný štít a zváračské okuliare, resp. iné ochranné prostriedky (vzťahuje sa aj na pomocných pracovníkov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bola vykonaná alebo nie je možné overiť vykonanie periodickej revízie súpravy na zvár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Horľavé materiály nie sú vhodným spôsobom oddelené od horúcich povrchov z dôvodu na strane Zhotoviteľ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je k dispozícii hasiaci prístroj v počte a s náplňou určenou v povolení na prácu s nebezpečenstvom vzniku požiar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akcieschopný hasiaci prístro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lynové fľaš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správne uskladnenie plynových fliaš (nie stojato, nie sú upevnené, alebo nie sú umiestnené na vozíku, atd'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plynových fľašiach nie je označený obsah fľaš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nepoužívaných plynových fľašiach nie je umiestnený ochranný kry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V bezprostrednej blízkosti plynových fliaš sú uskladnené horľavé materiál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acovná plo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podlahe sú nezakryté alebo neohraničené, neoznačené jam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pracovnej ploche hrozí pošmyknutie, zapríčinené Zhotoviteľ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Cez priechody sú umiestnené vedenia, hadice bez mechanickej ochra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áce vo výšk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Chýba dvojradové zábradlie na pracovných plošinách (zábradlie, úroveň kolien, nôh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Koncové zábradlie nie je upevnen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je zabezpečená vhodná rampa pre bezpečný prístup k pracovnej ploši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Chýba stabilné lešenie, chýba dokumentácia o zhode alebo je neúplná: Náčrt konštrukcie Návrh lešenia, Všeobecná dokumentácia o konštrukcii, Uvedenie do prevádzky Periodická revíz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Voľná, nezhutnená pôda pod lešení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je vyvesená nosnosť a Zhotoviteľ leš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9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obilné lešenie nie je zabezpečené proti nechcenému posunut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i posúvaní mobilného lešenia sa na ňom zdržiava osob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i individuálnej ochrane sa nepoužívajú popruhy, a/alebo nástroj nie je správne pripevnený ku vhodnému bodu upevn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oužívanie lešenia z nesprávneho materiálu v oblasti vystavenej fyzickým a/alebo chemickým účinkom (napr. vo vápenno-zásaditom prostredí nie je možné používať hliníkové lešenie a rebrík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Osobné ochranné pracovné prostriedky (OOP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Ochranné okuliare sa nepoužívajú a/alebo nie je možné identifikovať ich ochranný účinok, a/alebo ich ochranná schopnosť nie je vyhovujú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Každý pracovník nemá ochrannú prilbu (s výnimkou kancelárskych prác a odborných pracovných úkonov v interiéri mimo ohrozenia padajúcimi predmetmi), stav, doba životnosti zaručujúca účinnú ochranu (max. 5 rokov od výroby) nie je vhodná a/alebo nie je identifikovateľná ochranná schopnosť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omôcky na ochranu sluchu sa nepoužívajú a/alebo nie je možné identifikovať ich ochrannú schopnosť, a/alebo je táto nevyhovujú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Uskladnenie prostriedkov na ochranu dýchacích orgánov v nečistom stave a/alebo nebola vykonaná revízia kontrolovateľným spôsob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ístroj na ochranu dýchacích ciest sa nepoužíva a/alebo nie je možné identifikovať jeho ochrannú schopnosť, a/alebo je táto nevyhovujú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Ochranný odev nevyhovuje ohrozeniu (požiadavka: antistatický a nehorľavý odolný voči žeravým látkam, odolný voči CH, značka „CE" označujúca úplnú ochranu tela), a/alebo nie je možné identifikovať jeho ochrannú schopnosť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oužívanie ochranných rukavíc s nevyhovujúcou ochrannou schopnosťou (proti fyzickým, chemickým nebezpečenstvám), a/alebo nie je možné identifikovať ich ochrannú schopnosť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Zemné prá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iesto výkonu zemných prác nie je ohraničené vhodným spôsobom od pešej a dopravnej komunikácie (napr.: oddeľujúce prvky zábradlia nesmú spôsobiť poraneni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je vyriešená ochrana pracovného výkopu sklonom alebo vzperami,   voľné bezpečnostné pásmo, nie je zabezpečený zostup a výstup (v pláne HS E je potrebné uviesť spôsob ochrany proti zosuvo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esun materiálu, žeriavové prá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od zaveseným nákladom sa zdržiava osob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Oblasť zdvihu nie je ohraničená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je dokázateľná dokumentovaná revízia spojovacích a strojových prvkov, dokumentácia nie je k dispozíc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Dvíhanie osôb strojom (s výnimkou prípadu, ak ide o zdvíhacie zariadenie, výťah, zdvíhací kôš určený a testovaný na tento účel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zariadení nie je označená povolená nosnosť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Stav spojovacích prvkov nie je vyhovujúci (porušené laná, reťaze a pod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20" w:after="120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Elektrické zariadenia, elektrické prístr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Stav zariadení a prístrojov nevyhovu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Stav elektrického vedenia, spojov nevyhovuje   (napr. chybná alebo dodatočná izolácia veden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Rozvodové skrinky nie sú uzemnen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Ochrana životného prostre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romažďovanie a zber vzniknutého odpadu sa vykonáva mimo miesta určeného Objednávateľ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Dokumentácia odvozu stavebného a nebezpečného odpadu sa nevykonáva spôsobom a formou predpísanou v právnom predpise, v prípade ak je odvoz úlohou Zhotoviteľ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</w:tbl>
    <w:p>
      <w:pPr>
        <w:pStyle w:val="Normal"/>
        <w:jc w:val="both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3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3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V  ........................  dňa ............</w:t>
        <w:tab/>
        <w:tab/>
        <w:tab/>
        <w:tab/>
        <w:tab/>
        <w:t>V ........................ dňa ............</w:t>
      </w:r>
    </w:p>
    <w:p>
      <w:pPr>
        <w:pStyle w:val="Normal"/>
        <w:jc w:val="both"/>
        <w:rPr>
          <w:rStyle w:val="FontStyle13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:</w:t>
        <w:tab/>
        <w:tab/>
        <w:tab/>
        <w:tab/>
        <w:tab/>
        <w:tab/>
        <w:tab/>
        <w:t>Zhotoviteľ:</w:t>
      </w:r>
    </w:p>
    <w:p>
      <w:pPr>
        <w:pStyle w:val="Zkltext1"/>
        <w:tabs>
          <w:tab w:val="left" w:pos="720" w:leader="none"/>
          <w:tab w:val="left" w:pos="1155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  <w:tab w:val="left" w:pos="11400" w:leader="none"/>
        </w:tabs>
        <w:spacing w:before="0" w:after="0"/>
        <w:ind w:left="284" w:hanging="0"/>
        <w:rPr>
          <w:rFonts w:ascii="Arial" w:hAnsi="Arial" w:cs="Arial"/>
          <w:b/>
          <w:b/>
          <w:bCs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lang w:val="sk-SK"/>
        </w:rPr>
      </w:r>
    </w:p>
    <w:p>
      <w:pPr>
        <w:pStyle w:val="Zkltext1"/>
        <w:tabs>
          <w:tab w:val="left" w:pos="720" w:leader="none"/>
          <w:tab w:val="left" w:pos="1155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  <w:tab w:val="left" w:pos="11400" w:leader="none"/>
        </w:tabs>
        <w:spacing w:before="0" w:after="0"/>
        <w:ind w:left="284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6</w:t>
      </w:r>
      <w:r>
        <w:rPr>
          <w:rFonts w:cs="Arial" w:ascii="Arial" w:hAnsi="Arial"/>
          <w:sz w:val="20"/>
          <w:szCs w:val="20"/>
        </w:rPr>
        <w:t xml:space="preserve">  Kontrolný a skúšobný plán  - </w:t>
      </w:r>
      <w:r>
        <w:rPr>
          <w:rFonts w:cs="Arial" w:ascii="Arial" w:hAnsi="Arial"/>
          <w:i/>
          <w:sz w:val="20"/>
          <w:szCs w:val="20"/>
          <w:u w:val="single"/>
        </w:rPr>
        <w:t>pozn. prílohu vyhotoví uchádzač a odsúhlasí objednávateľ až pri odovzdaní a prevzatí staveniska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o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90"/>
        </w:tabs>
        <w:ind w:left="1290" w:hanging="645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645"/>
      </w:pPr>
    </w:lvl>
    <w:lvl w:ilvl="2">
      <w:start w:val="1"/>
      <w:numFmt w:val="decimal"/>
      <w:lvlText w:val="%1.%2.%3"/>
      <w:lvlJc w:val="left"/>
      <w:pPr>
        <w:tabs>
          <w:tab w:val="num" w:pos="1485"/>
        </w:tabs>
        <w:ind w:left="1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5"/>
        </w:tabs>
        <w:ind w:left="1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65"/>
        </w:tabs>
        <w:ind w:left="19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45"/>
        </w:tabs>
        <w:ind w:left="24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25"/>
        </w:tabs>
        <w:ind w:left="292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2">
    <w:name w:val="WW8Num9z2"/>
    <w:qFormat/>
    <w:rPr>
      <w:color w:val="FF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color w:val="000000"/>
      <w:sz w:val="20"/>
    </w:rPr>
  </w:style>
  <w:style w:type="character" w:styleId="WW8Num41z2">
    <w:name w:val="WW8Num41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  <w:color w:val="000000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kaznakomentr1">
    <w:name w:val="Odkaz na komentár1"/>
    <w:qFormat/>
    <w:rPr>
      <w:sz w:val="16"/>
      <w:szCs w:val="16"/>
    </w:rPr>
  </w:style>
  <w:style w:type="character" w:styleId="Ra">
    <w:name w:val="ra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14"/>
      <w:szCs w:val="14"/>
    </w:rPr>
  </w:style>
  <w:style w:type="character" w:styleId="FontStyle15">
    <w:name w:val="Font Style15"/>
    <w:qFormat/>
    <w:rPr>
      <w:rFonts w:ascii="Calibri" w:hAnsi="Calibri" w:cs="Calibri"/>
      <w:b/>
      <w:bCs/>
      <w:sz w:val="14"/>
      <w:szCs w:val="14"/>
    </w:rPr>
  </w:style>
  <w:style w:type="character" w:styleId="FontStyle16">
    <w:name w:val="Font Style16"/>
    <w:qFormat/>
    <w:rPr>
      <w:rFonts w:ascii="Calibri" w:hAnsi="Calibri" w:cs="Calibri"/>
      <w:b/>
      <w:bCs/>
      <w:sz w:val="14"/>
      <w:szCs w:val="14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1">
    <w:name w:val="Hlavička Char1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arkazkladnhotextu2Char">
    <w:name w:val="Zarážka základného textu 2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Strednmrieka3zvraznenie5">
    <w:name w:val="Stredná mriežka 3 – zvýraznenie 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k-SK" w:bidi="ar-SA" w:eastAsia="zh-CN"/>
    </w:rPr>
  </w:style>
  <w:style w:type="paragraph" w:styleId="Tmavzoznamzvraznenie5">
    <w:name w:val="Tmavý zoznam – zvýraznenie 5"/>
    <w:basedOn w:val="Normal"/>
    <w:qFormat/>
    <w:pPr>
      <w:ind w:left="708" w:hanging="0"/>
    </w:pPr>
    <w:rPr/>
  </w:style>
  <w:style w:type="paragraph" w:styleId="Riadok">
    <w:name w:val="Riadok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vetlzoznamzvraznenie5">
    <w:name w:val="Svetlý zoznam – zvýraznenie 5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6"/>
    </w:pPr>
    <w:rPr>
      <w:rFonts w:ascii="Calibri" w:hAnsi="Calibri" w:cs="Calib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trednmrieka1zvraznenie2">
    <w:name w:val="Stredná mriežka 1 – zvýraznenie 2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text1">
    <w:name w:val="Zákl.text-1"/>
    <w:basedOn w:val="Normal"/>
    <w:qFormat/>
    <w:pPr>
      <w:tabs>
        <w:tab w:val="clear" w:pos="708"/>
        <w:tab w:val="left" w:pos="1155" w:leader="none"/>
        <w:tab w:val="left" w:pos="2280" w:leader="none"/>
        <w:tab w:val="left" w:pos="3420" w:leader="none"/>
        <w:tab w:val="left" w:pos="4560" w:leader="none"/>
        <w:tab w:val="left" w:pos="5700" w:leader="none"/>
        <w:tab w:val="left" w:pos="6840" w:leader="none"/>
        <w:tab w:val="left" w:pos="7980" w:leader="none"/>
        <w:tab w:val="left" w:pos="9120" w:leader="none"/>
        <w:tab w:val="left" w:pos="10260" w:leader="none"/>
        <w:tab w:val="left" w:pos="11400" w:leader="none"/>
      </w:tabs>
      <w:suppressAutoHyphens w:val="false"/>
      <w:autoSpaceDE w:val="false"/>
      <w:spacing w:before="56" w:after="0"/>
      <w:jc w:val="both"/>
    </w:pPr>
    <w:rPr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4:00Z</dcterms:created>
  <dc:creator>.</dc:creator>
  <dc:description/>
  <cp:keywords/>
  <dc:language>en-US</dc:language>
  <cp:lastModifiedBy>J H</cp:lastModifiedBy>
  <cp:lastPrinted>2015-11-30T11:09:00Z</cp:lastPrinted>
  <dcterms:modified xsi:type="dcterms:W3CDTF">2024-02-11T20:30:00Z</dcterms:modified>
  <cp:revision>7</cp:revision>
  <dc:subject/>
  <dc:title>Zmluva o dielo</dc:title>
</cp:coreProperties>
</file>