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Okopávačk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SHR Bc. Martina Říhová, Bukovec 1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1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02-11T10:39:00Z</dcterms:modified>
  <cp:revision>25</cp:revision>
  <dc:subject/>
  <dc:title/>
</cp:coreProperties>
</file>