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Rosič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SHR Bc. Martina Říhová, Bukovec 158, 906 14  Bukovec, IČO: </w:t>
      </w:r>
      <w:bookmarkStart w:id="3" w:name="_Hlk53733466"/>
      <w:r>
        <w:rPr>
          <w:rFonts w:cs="Arial" w:ascii="Arial" w:hAnsi="Arial"/>
          <w:sz w:val="22"/>
          <w:szCs w:val="22"/>
        </w:rPr>
        <w:t>50197703 výzvou na predloženie ponuky zo dňa 12.02.202</w:t>
      </w:r>
      <w:bookmarkEnd w:id="3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4-02-11T17:15:00Z</dcterms:modified>
  <cp:revision>30</cp:revision>
  <dc:subject/>
  <dc:title/>
</cp:coreProperties>
</file>