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Obstaranie šmykom riadeného nakladač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PD Uhrovec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Uhrovec 754, 956 41 Uhrovec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sk-SK"/>
              </w:rPr>
              <w:t xml:space="preserve">  , </w:t>
            </w:r>
            <w:r>
              <w:rPr>
                <w:color w:val="000000"/>
                <w:lang w:val="sk-SK" w:eastAsia="sk-SK"/>
              </w:rPr>
              <w:t xml:space="preserve"> IČO:  0020578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588518648"/>
      <w:bookmarkStart w:id="4" w:name="__Fieldmark__0_158851864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588518648"/>
      <w:bookmarkStart w:id="6" w:name="__Fieldmark__1_158851864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4-02-15T10:56:00Z</dcterms:modified>
  <cp:revision>119</cp:revision>
  <dc:subject/>
  <dc:title/>
</cp:coreProperties>
</file>