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łącznik nr 1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mallCaps/>
          <w:u w:val="single"/>
        </w:rPr>
      </w:pPr>
      <w:r>
        <w:rPr>
          <w:rFonts w:cs="Arial Narrow" w:ascii="Arial Narrow" w:hAnsi="Arial Narrow"/>
          <w:b/>
          <w:smallCaps/>
          <w:u w:val="single"/>
        </w:rPr>
        <w:t>Regulamin obsługi Punktu Alarmowo-Dyspozycyjnego Nadleśnictwa Brodnic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mallCaps/>
          <w:u w:val="single"/>
        </w:rPr>
      </w:pPr>
      <w:r>
        <w:rPr>
          <w:rFonts w:cs="Arial Narrow" w:ascii="Arial Narrow" w:hAnsi="Arial Narrow"/>
          <w:b/>
          <w:smallCaps/>
          <w:u w:val="single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Ustalenia niniejszego regulaminu zobowiązani są znać i stosować wszyscy zatrudnieni do obsługi punktu (PAD – Punkt Alarmowo Dyspozycyjny). Wymienieni zobowiązani są również do prowadzenia „dziennika dyspozytora PAD ” zgodnie z obowiązującą Instrukcją Ochrony Przeciwpożarowej stanowiącej załącznik do Zarządzenia nr 81 DGLP z dnia 23 grudnia 2019r. 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Niniejszy regulamin stanowi integralną część PAD-u, na który składają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odki łączności, kryptonim radiotelefonu </w:t>
      </w:r>
      <w:r>
        <w:rPr>
          <w:rFonts w:cs="Arial Narrow" w:ascii="Arial Narrow" w:hAnsi="Arial Narrow"/>
          <w:b/>
        </w:rPr>
        <w:t>Toruń 1-11</w:t>
      </w:r>
      <w:r>
        <w:rPr>
          <w:rFonts w:cs="Arial Narrow" w:ascii="Arial Narrow" w:hAnsi="Arial Narrow"/>
        </w:rPr>
        <w:t xml:space="preserve">, telefon:  </w:t>
      </w:r>
      <w:r>
        <w:rPr>
          <w:rFonts w:cs="Arial Narrow" w:ascii="Arial Narrow" w:hAnsi="Arial Narrow"/>
          <w:b/>
        </w:rPr>
        <w:t>(056) 49 439 3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kom</w:t>
      </w:r>
      <w:r>
        <w:rPr>
          <w:rFonts w:cs="Arial Narrow" w:ascii="Arial Narrow" w:hAnsi="Arial Narrow"/>
          <w:b/>
        </w:rPr>
        <w:t>: 532 281 43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pa z koordynatami i infrastrukturą ppoż. do ustalenia miejsca pożar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zestaw telewizji przemysłowej do wczesnego wykrywania zagrożenia terenów leśnych wraz z panelem sterując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ostępowania na wypadek powstania pożar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ennik meldunków meteorolog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fik dyżurów kadry, pracowników oraz sposób ich powiadami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Dziennik Dyspozytora” – książka meldunków pożarowych, przebiegu alarmowania oraz wydanych i otrzymanych dyspozycj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is telefonów, wykaz kryptonimów, adresów e-mialowych osób funkcyjnych i jednostek nadrzędnych, podległych i współpracując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</w:rPr>
        <w:t xml:space="preserve">komputer z dostępem do internetu, kolorowa drukarka formatu A3, monitor – do korzystania ze strony </w:t>
      </w:r>
      <w:r>
        <w:rPr>
          <w:rFonts w:cs="Arial" w:ascii="Arial Narrow" w:hAnsi="Arial Narrow"/>
          <w:color w:val="000000"/>
        </w:rPr>
        <w:t xml:space="preserve">internetowej prezentującej dane o SZPL oraz umożliwiającej wydruk lokalizacji pożaru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estaw antywłamaniowy wież monitoringu p.po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3. Dyżur odbywa się w godzinach przedstawionych w poniższej tabeli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CZAS PRA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nktu Alarmowo – Dyspozycyjnego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W Nadleśnictwie Brodnica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3987800" cy="241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0"/>
                              <w:gridCol w:w="354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kres dyżuru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Godziny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w roku 2023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1.IV – 15 .IV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6.IV – 30.IV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– 2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1.V – 15.V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– 2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6.V – 31.VII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- 2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1.VIII – 15.VIII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– 2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6.VIII – 31.VIII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– 2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1.IX – 15.IX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6.IX – 30.IX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90pt;mso-wrap-distance-left:7.05pt;mso-wrap-distance-right:7.05pt;mso-wrap-distance-top:0pt;mso-wrap-distance-bottom:0pt;margin-top:7.35pt;mso-position-vertical-relative:text;margin-left:8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0"/>
                        <w:gridCol w:w="354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740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kres dyżuru</w:t>
                            </w:r>
                          </w:p>
                        </w:tc>
                        <w:tc>
                          <w:tcPr>
                            <w:tcW w:w="3540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odziny pracy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74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 roku 2023</w:t>
                            </w:r>
                          </w:p>
                        </w:tc>
                        <w:tc>
                          <w:tcPr>
                            <w:tcW w:w="3540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1.IV – 15 .IV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– 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6.IV – 30.IV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– 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1.V – 15.V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– 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6.V – 31.VII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- 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1.VIII – 15.VIII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– 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6.VIII – 31.VIII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– 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1.IX – 15.IX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– 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6.IX – 30.IX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– 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 przypadku „0”, lub „1” stopnia zagrożenia pożarowego, o ile warunki lokalne nie stanowią inaczej, osoba obsługująca PAD po uzgodnieniu z Nadleśniczym Nadleśnictwa Brodnica lub jego pełnomocnikiem, pozostaje w „dyspozycji” Nadleśnictwa w miejscu swojego zamieszkania (odnotowując ten fakt</w:t>
        <w:br/>
        <w:t xml:space="preserve">w „dzienniku” oraz informuje dyżurnego PAD w RDLP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</w:rPr>
        <w:t>4. W okresie pełnienia dyżuru, codziennie do godz. 10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 xml:space="preserve"> i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należy ustalić i zarejestrować w „Dzienniku Dyspozytora”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zagrożenia pożarowego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/>
      </w:pPr>
      <w:r>
        <w:rPr>
          <w:rFonts w:cs="Arial Narrow" w:ascii="Arial Narrow" w:hAnsi="Arial Narrow"/>
        </w:rPr>
        <w:t>stan łączności radiowej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/>
      </w:pPr>
      <w:r>
        <w:rPr>
          <w:rFonts w:cs="Arial Narrow" w:ascii="Arial Narrow" w:hAnsi="Arial Narrow"/>
        </w:rPr>
        <w:t>sposób zabezpieczenia i dogaszania czynnych pożarów z dni poprzednich (jeżeli wystąpiły)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i miejsce realizacji wydanych zezwoleń na używanie ognia w lesie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ważne dane dla bezpieczeństwa pożarowego lasu oraz organizacji akcji gaszenia pożarów.</w:t>
      </w:r>
    </w:p>
    <w:p>
      <w:pPr>
        <w:pStyle w:val="Normal"/>
        <w:spacing w:lineRule="auto" w:line="360" w:before="12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Obowiązki związane z obsługą zestawu telewizji przemysłowej do wczesnego wykrywania zagrożenia pożarowego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zór nad funkcjonowaniem systemu obserwacyjno – alarmowego na podległym terenie i kierowanie  jego prac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wnikliwe obserwowanie terenu leśnego będącego w zasięgu widoczności z punktów obserwacyjnych oraz natychmiastowe reagowanie na dostrzeżone dymy i ognie wydobywające się z las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ładne orientowanie się w obserwowanym terenie (znajomość charakterystycznych punktów terenowych , miejsc stałego wydobywania się dymów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anie dokładnego miejsca (kąta) powstanie pożaru z podaniem odległości od miejsca pożaru, wielkości zauważonego dymu, kierunku dymu znoszonego podmuchami wiatr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cisła współpraca w zakresie wykrywania pożarów z ościennymi nadleśnictw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anie wydruków lokalizacji pożarów wraz z drogami dojazdowy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wowanie prognoz pogod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</w:rPr>
        <w:t>6. Podstawowe obowiązki dyspozytora Punktu Alarmowo - Dyspozycyjnego:</w:t>
      </w:r>
    </w:p>
    <w:p>
      <w:pPr>
        <w:pStyle w:val="Normal"/>
        <w:numPr>
          <w:ilvl w:val="1"/>
          <w:numId w:val="5"/>
        </w:numPr>
        <w:spacing w:lineRule="auto" w:line="360"/>
        <w:ind w:left="709" w:hanging="360"/>
        <w:jc w:val="both"/>
        <w:rPr/>
      </w:pPr>
      <w:r>
        <w:rPr>
          <w:rFonts w:cs="Arial Narrow" w:ascii="Arial Narrow" w:hAnsi="Arial Narrow"/>
        </w:rPr>
        <w:t>ustalenie dokładnej lokalizacji pożaru,</w:t>
      </w:r>
    </w:p>
    <w:p>
      <w:pPr>
        <w:pStyle w:val="Normal"/>
        <w:numPr>
          <w:ilvl w:val="1"/>
          <w:numId w:val="5"/>
        </w:numPr>
        <w:spacing w:lineRule="auto" w:line="36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ierowanie do pożaru własnych sił i środków Nadleśnictwa,</w:t>
      </w:r>
    </w:p>
    <w:p>
      <w:pPr>
        <w:pStyle w:val="Normal"/>
        <w:numPr>
          <w:ilvl w:val="1"/>
          <w:numId w:val="5"/>
        </w:numPr>
        <w:spacing w:lineRule="auto" w:line="360"/>
        <w:ind w:left="709" w:hanging="360"/>
        <w:jc w:val="both"/>
        <w:rPr/>
      </w:pPr>
      <w:r>
        <w:rPr>
          <w:rFonts w:cs="Arial Narrow" w:ascii="Arial Narrow" w:hAnsi="Arial Narrow"/>
        </w:rPr>
        <w:t>ustalenie tras dojazdowej lub miejsce koncentracji najbliżej pożaru,</w:t>
      </w:r>
    </w:p>
    <w:p>
      <w:pPr>
        <w:pStyle w:val="Normal"/>
        <w:numPr>
          <w:ilvl w:val="1"/>
          <w:numId w:val="5"/>
        </w:numPr>
        <w:spacing w:lineRule="auto" w:line="36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is w książce dyspozytora godziny zgłoszenia, miejsca pożaru i trasy dojazdu,</w:t>
      </w:r>
    </w:p>
    <w:p>
      <w:pPr>
        <w:pStyle w:val="Normal"/>
        <w:numPr>
          <w:ilvl w:val="1"/>
          <w:numId w:val="5"/>
        </w:numPr>
        <w:spacing w:lineRule="auto" w:line="360"/>
        <w:ind w:left="709" w:hanging="360"/>
        <w:jc w:val="both"/>
        <w:rPr/>
      </w:pPr>
      <w:r>
        <w:rPr>
          <w:rFonts w:cs="Arial Narrow" w:ascii="Arial Narrow" w:hAnsi="Arial Narrow"/>
        </w:rPr>
        <w:t>wezwanie do pożaru sił i środków zgodnie z ustaleniami w „Sposobach postępowania na wypadek pożaru”,</w:t>
      </w:r>
    </w:p>
    <w:p>
      <w:pPr>
        <w:pStyle w:val="Normal"/>
        <w:numPr>
          <w:ilvl w:val="1"/>
          <w:numId w:val="5"/>
        </w:numPr>
        <w:spacing w:lineRule="auto" w:line="36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domienie pełnomocnika Nadleśniczego (osoby wyznaczone w zarządzeniu) oraz Nadleśniczego lub Zastępcę Nadleśniczego o zaistniałych pożarach i innych wypadkach nadzwyczajnych,</w:t>
      </w:r>
    </w:p>
    <w:p>
      <w:pPr>
        <w:pStyle w:val="Normal"/>
        <w:numPr>
          <w:ilvl w:val="1"/>
          <w:numId w:val="5"/>
        </w:numPr>
        <w:spacing w:lineRule="auto" w:line="360"/>
        <w:ind w:left="709" w:hanging="360"/>
        <w:jc w:val="both"/>
        <w:rPr/>
      </w:pPr>
      <w:r>
        <w:rPr>
          <w:rFonts w:cs="Arial Narrow" w:ascii="Arial Narrow" w:hAnsi="Arial Narrow"/>
        </w:rPr>
        <w:t>powiadomienie o pożarze stanowiska kierowania właściwej powiatowej komendy PSP,</w:t>
      </w:r>
    </w:p>
    <w:p>
      <w:pPr>
        <w:pStyle w:val="Normal"/>
        <w:numPr>
          <w:ilvl w:val="1"/>
          <w:numId w:val="5"/>
        </w:numPr>
        <w:spacing w:lineRule="auto" w:line="360"/>
        <w:ind w:left="709" w:hanging="360"/>
        <w:jc w:val="both"/>
        <w:rPr/>
      </w:pPr>
      <w:r>
        <w:rPr>
          <w:rFonts w:cs="Arial Narrow" w:ascii="Arial Narrow" w:hAnsi="Arial Narrow"/>
        </w:rPr>
        <w:t>zawiadomienie o zaistniałym pożarze leśniczego, Policję oraz PAD RDLP,</w:t>
      </w:r>
    </w:p>
    <w:p>
      <w:pPr>
        <w:pStyle w:val="Normal"/>
        <w:numPr>
          <w:ilvl w:val="1"/>
          <w:numId w:val="5"/>
        </w:numPr>
        <w:spacing w:lineRule="auto" w:line="360"/>
        <w:ind w:left="709" w:hanging="360"/>
        <w:jc w:val="both"/>
        <w:rPr/>
      </w:pPr>
      <w:r>
        <w:rPr>
          <w:rFonts w:cs="Arial Narrow" w:ascii="Arial Narrow" w:hAnsi="Arial Narrow"/>
        </w:rPr>
        <w:t>utrzymanie łączność z miejscem akcji gaśniczej,</w:t>
      </w:r>
    </w:p>
    <w:p>
      <w:pPr>
        <w:pStyle w:val="Normal"/>
        <w:numPr>
          <w:ilvl w:val="1"/>
          <w:numId w:val="5"/>
        </w:numPr>
        <w:spacing w:lineRule="auto" w:line="36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anie prognozy rozprzestrzeniania się pożaru w okresach panowania tzw. pogody pożarowej, opartej na danych meteorologicznych, z wykorzystaniem „Modelu pożaru lasu”,</w:t>
      </w:r>
    </w:p>
    <w:p>
      <w:pPr>
        <w:pStyle w:val="Normal"/>
        <w:numPr>
          <w:ilvl w:val="1"/>
          <w:numId w:val="5"/>
        </w:numPr>
        <w:spacing w:lineRule="auto" w:line="36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ć polecenia pełnomocnika Nadleśniczego uczestniczącego w akcji gaśniczej,</w:t>
      </w:r>
    </w:p>
    <w:p>
      <w:pPr>
        <w:pStyle w:val="Normal"/>
        <w:numPr>
          <w:ilvl w:val="1"/>
          <w:numId w:val="5"/>
        </w:numPr>
        <w:spacing w:lineRule="auto" w:line="36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zakończeniu akcji gaśniczej współdziałanie w organizacji zabezpieczenia pożarzyska oraz przekazuje do regionalnego PAD wstępny meldunek pożarowy.</w:t>
      </w:r>
    </w:p>
    <w:p>
      <w:pPr>
        <w:pStyle w:val="Normal"/>
        <w:numPr>
          <w:ilvl w:val="1"/>
          <w:numId w:val="5"/>
        </w:numPr>
        <w:spacing w:lineRule="auto" w:line="360"/>
        <w:ind w:left="709" w:hanging="360"/>
        <w:jc w:val="both"/>
        <w:rPr/>
      </w:pPr>
      <w:r>
        <w:rPr>
          <w:rFonts w:cs="Arial Narrow" w:ascii="Arial Narrow" w:hAnsi="Arial Narrow"/>
        </w:rPr>
        <w:t>Niezwłoczne informowanie o zagrożeniach meteorologicznych dla osób przebywających na terenie ośrodków wypoczynkowych i polach biwakowych zgodnie z wykazem zawartym w ,,Sposobie postępowania na wypadek pożaru lasu w Nadleśnictwie Brodnica w 2020r.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</w:rPr>
        <w:t>7. Każdą wiadomość o pogorszeniu się sytuacji przy pożarze należy natychmiast przekazać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jonowemu stanowisku kierowania PSP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leśniczemu lub Zastępcy Nadleśniczego oraz pełnomocnikowi Nadleśniczego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Arial Narrow" w:ascii="Arial Narrow" w:hAnsi="Arial Narrow"/>
        </w:rPr>
        <w:t>dyżurnemu PAD w RDLP Toruń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Po przekazaniu terenu akcji przez kierującego działem ratowniczym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ować ustalony sposób zabezpieczenia i dogaszania pożarzyska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ać meldunek popożarowy w formie papierowej przekazując go niezwłocznie specjaliście ochrony przeciwpożarowej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Prowadzącemu PAD nie wolno: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przystępować do pracy będąc pod wpływem alkoholu lub innych środków o podobnym działaniu,</w:t>
      </w:r>
    </w:p>
    <w:p>
      <w:pPr>
        <w:pStyle w:val="Normal"/>
        <w:spacing w:lineRule="auto" w:line="360"/>
        <w:ind w:left="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ić napojów alkoholowych w czasie pełnienia dyżuru,</w:t>
      </w:r>
    </w:p>
    <w:p>
      <w:pPr>
        <w:pStyle w:val="Normal"/>
        <w:spacing w:lineRule="auto" w:line="360"/>
        <w:ind w:left="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spać w czasie służby,</w:t>
      </w:r>
    </w:p>
    <w:p>
      <w:pPr>
        <w:pStyle w:val="Normal"/>
        <w:spacing w:lineRule="auto" w:line="360"/>
        <w:ind w:left="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samowolnie opuszczać posterunk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0.  W przypadku </w:t>
      </w:r>
      <w:r>
        <w:rPr>
          <w:rFonts w:cs="Arial Narrow" w:ascii="Arial Narrow" w:hAnsi="Arial Narrow"/>
          <w:b/>
          <w:sz w:val="22"/>
          <w:szCs w:val="22"/>
        </w:rPr>
        <w:t>„0”</w:t>
      </w:r>
      <w:r>
        <w:rPr>
          <w:rFonts w:cs="Arial Narrow" w:ascii="Arial Narrow" w:hAnsi="Arial Narrow"/>
          <w:sz w:val="22"/>
          <w:szCs w:val="22"/>
        </w:rPr>
        <w:t xml:space="preserve">, lub </w:t>
      </w:r>
      <w:r>
        <w:rPr>
          <w:rFonts w:cs="Arial Narrow" w:ascii="Arial Narrow" w:hAnsi="Arial Narrow"/>
          <w:b/>
          <w:sz w:val="22"/>
          <w:szCs w:val="22"/>
        </w:rPr>
        <w:t>„1”</w:t>
      </w:r>
      <w:r>
        <w:rPr>
          <w:rFonts w:cs="Arial Narrow" w:ascii="Arial Narrow" w:hAnsi="Arial Narrow"/>
          <w:sz w:val="22"/>
          <w:szCs w:val="22"/>
        </w:rPr>
        <w:t xml:space="preserve"> stopnia zagrożenia pożarowego o ile warunki lokalne nie stanowią inaczej, obserwator po otrzymaniu zgody od Nadleśniczego Nadleśnictwa Brodnica lub osoby upoważnionej, pozostaje w „dyspozycji” Nadleśnictwa w miejscu swojego zamieszkania pod telefonem kontaktowym.  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Osoba obsługując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AD będzie ściśle współpracowała w zakresie wykrywania pożarów, z pracownikami Nadleśnictwa,  patrolami leśnymi Nadleśnictwa Brodnica, ościennymi Nadleśnictwami, samochodem Straży Leśnej Nadleśnictwa   wyposażonym w moduł gaśniczy (kryptonim </w:t>
      </w:r>
      <w:r>
        <w:rPr>
          <w:rFonts w:cs="Arial Narrow" w:ascii="Arial Narrow" w:hAnsi="Arial Narrow"/>
          <w:b/>
          <w:sz w:val="22"/>
          <w:szCs w:val="22"/>
        </w:rPr>
        <w:t>Toruń 1-11-10</w:t>
      </w:r>
      <w:r>
        <w:rPr>
          <w:rFonts w:cs="Arial Narrow" w:ascii="Arial Narrow" w:hAnsi="Arial Narrow"/>
          <w:sz w:val="22"/>
          <w:szCs w:val="22"/>
        </w:rPr>
        <w:t xml:space="preserve">, tel. kom. </w:t>
      </w:r>
      <w:r>
        <w:rPr>
          <w:rFonts w:cs="Arial Narrow" w:ascii="Arial Narrow" w:hAnsi="Arial Narrow"/>
          <w:b/>
          <w:sz w:val="22"/>
          <w:szCs w:val="22"/>
        </w:rPr>
        <w:t xml:space="preserve">600 346 379,   606 134 677 </w:t>
      </w:r>
      <w:r>
        <w:rPr>
          <w:rFonts w:cs="Arial Narrow" w:ascii="Arial Narrow" w:hAnsi="Arial Narrow"/>
          <w:sz w:val="22"/>
          <w:szCs w:val="22"/>
        </w:rPr>
        <w:t>oraz Zakładami Usług Leśnych, z którymi Nadleśnictwo zawarło umowy na świadczenie usług w zakresie ochrony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p-poż. w sytuacjach dużego zagrożenia pożarowego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2. Osoba obsługująca PAD informuje telefonicznie osoby wymienione w harmonogramie dyżurów (załącznik do zarządzenia Nadleśniczego) o wprowadzeniu bądź zaprzestaniu pełnienia dyżurów przeciwpożarowych w miejscu zamieszkania na wskazanie Nadleśniczego bądź pełnomocnika nadleśniczego oraz ewidencjonuje czas dyżurów dla poszczególnych  powołanych osób. 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Niesumienne lub niewłaściwe wykonanie ustalonych niniejszym regulaminem obowiązków spowoduje zastosowanie sankcji ustalonych w umowie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14.</w:t>
      </w:r>
      <w:r>
        <w:rPr>
          <w:rFonts w:cs="Arial Narrow" w:ascii="Arial Narrow" w:hAnsi="Arial Narrow"/>
          <w:sz w:val="22"/>
          <w:szCs w:val="22"/>
        </w:rPr>
        <w:t xml:space="preserve"> W sprawach nieuregulowanych niniejszym regulaminem, obowiązują przepisy zawarte w Instrukcji Ochrony Przeciwpożarowej Lasu oraz Decyzje i Zarządzenia Nadleśniczego Nadleśnictwa Brodnica.</w:t>
        <w:br/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Zleceniobiorca</w:t>
        <w:tab/>
        <w:tab/>
        <w:tab/>
        <w:tab/>
        <w:t xml:space="preserve">    </w:t>
        <w:tab/>
        <w:tab/>
        <w:tab/>
        <w:t>Zleceniodawca</w:t>
      </w:r>
    </w:p>
    <w:sectPr>
      <w:footerReference w:type="default" r:id="rId2"/>
      <w:type w:val="nextPage"/>
      <w:pgSz w:w="11906" w:h="16838"/>
      <w:pgMar w:left="1080" w:right="1106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9935</wp:posOffset>
              </wp:positionH>
              <wp:positionV relativeFrom="paragraph">
                <wp:posOffset>1270</wp:posOffset>
              </wp:positionV>
              <wp:extent cx="101981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13.8pt;mso-wrap-distance-left:0pt;mso-wrap-distance-right:0pt;mso-wrap-distance-top:0pt;mso-wrap-distance-bottom:0pt;margin-top:0.1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8:00Z</dcterms:created>
  <dc:creator>Walenciuk Kamil</dc:creator>
  <dc:description/>
  <cp:keywords/>
  <dc:language>en-US</dc:language>
  <cp:lastModifiedBy>Anna Faralisz</cp:lastModifiedBy>
  <cp:lastPrinted>2020-02-11T08:13:00Z</cp:lastPrinted>
  <dcterms:modified xsi:type="dcterms:W3CDTF">2024-02-15T11:15:00Z</dcterms:modified>
  <cp:revision>10</cp:revision>
  <dc:subject/>
  <dc:title>Załącznik nr1</dc:title>
</cp:coreProperties>
</file>