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Poľné brány na udržanie plodín v bezburinovom stave pre potreby ŠRV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rohorská vinárska spoločnosť, družstvo, 962 66 Sebechleby 41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ČO: 36623199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Poľné brány na udržanie plodín v bezburinovom stave pre potreby ŠR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acovná záber :12m - 13 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pravná šírka: max 3 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hydraulicky sklopné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astavenie uhla nábehu prstov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hrúbka prstov:  min 7 mm – max 8 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orné nohy s reguláciou výšk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opírovanie terénu každej sekcie samostatn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svetlenie na prepravu po komunikáciách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Poľné brány na udržanie plodín v bezburinovom stave pre potreby ŠR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Poľné brány na udržanie plodín v bezburinovom stave pre potreby ŠR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4-02-17T15:39:00Z</dcterms:modified>
  <cp:revision>17</cp:revision>
  <dc:subject/>
  <dc:title/>
</cp:coreProperties>
</file>