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  <w:t xml:space="preserve">Cenová ponuk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ozmetadlo priemyselných hnojív s variabilnou aplikáciou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tarohorská vinárska spoločnosť, družstvo, 962 66 Sebechleby 418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IČO: 36623199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redmet zákazky: Rozmetadlo priemyselných hnojív s variabilnou aplikácio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9"/>
      </w:tblGrid>
      <w:tr>
        <w:trPr>
          <w:trHeight w:val="920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i ponúkaný stroj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variabilná aplikácia umelého hnojiv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nesená verzi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szCs w:val="24"/>
              </w:rPr>
              <w:t>šírka rozmetania: 24 – 36 m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bjem zásobníka s nadstavbou: 2500 – 3000 l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krycia placht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szCs w:val="24"/>
              </w:rPr>
              <w:t>precízna technológia aplikácie hnojív – variabilné dávkovanie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utomaticky ovládané hraničné rozmetanie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ipojenie ISOBUS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lne automatický systém váženia a kalibrácie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  <w:szCs w:val="24"/>
              </w:rPr>
              <w:t>SECTION CONTROL systém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funkcia variabilnej dávky hnojiva podľa aplikačných máp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enová ponuka: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redmet zákazky: Rozmetadlo priemyselných hnojív s variabilnou aplikácio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927"/>
        <w:gridCol w:w="1904"/>
      </w:tblGrid>
      <w:tr>
        <w:trPr>
          <w:trHeight w:val="53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met zákazky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uso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na celkom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v €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z  DPH:</w:t>
            </w:r>
          </w:p>
        </w:tc>
      </w:tr>
      <w:tr>
        <w:trPr>
          <w:trHeight w:val="567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b/>
                <w:bCs/>
              </w:rPr>
              <w:t>Rozmetadlo priemyselných hnojív s variabilnou aplikácio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FF0000"/>
              </w:rPr>
            </w:pP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- /vyplní uchádzač/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ENA CELKOM v EUR s DPH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(nehodiace sa prečiarknuť)</w:t>
      </w:r>
    </w:p>
    <w:p>
      <w:pPr>
        <w:pStyle w:val="Normal"/>
        <w:spacing w:lineRule="auto" w:line="360" w:before="120" w:after="0"/>
        <w:rPr/>
      </w:pPr>
      <w:r>
        <w:rPr/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83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 2 – Technická špecifikácia predmetu zákaz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1:00Z</dcterms:created>
  <dc:creator>Zuzka R</dc:creator>
  <dc:description/>
  <cp:keywords/>
  <dc:language>en-US</dc:language>
  <cp:lastModifiedBy>J H</cp:lastModifiedBy>
  <cp:lastPrinted>2019-07-26T09:20:00Z</cp:lastPrinted>
  <dcterms:modified xsi:type="dcterms:W3CDTF">2024-02-17T16:50:00Z</dcterms:modified>
  <cp:revision>18</cp:revision>
  <dc:subject/>
  <dc:title/>
</cp:coreProperties>
</file>