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Ťahaný postrekovač s variabilnou aplikácio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rohorská vinárska spoločnosť, družstvo, 962 66 Sebechleby 41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3662319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Ťahaný postrekovač s variabilnou aplikácio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covný záber: 36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ožnosť redukcie pracovného záberu na 24 m a 12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hlavná nádrž odolná voči chemikáliám s objemom: 4200 – 480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vozok s automat. natáčacou nápravou so snímačom na kompenzáciu sklon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vojité čerpadlo s výkonom jedného čerpadla min 260 l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systém 4 prepínateľných trysiek s automatickým zapínaním a vypínaním jednotlivých trysiek podľa jej limitov v závislosti od pracovnej rýchlosti a od dávky pri variabilnom dávkovan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pruženie podvoz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szCs w:val="24"/>
              </w:rPr>
              <w:t>rovná spodná strana postrekovača pre šetrný prejazd porasto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utomatické vedenie ramie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obojstranné naklonenie ramien smerom nahor/nado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utomatické nastavenie náklon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osvetlenie trysiek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digitálny systém ISOBU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automatické spínanie jednotlivých sekcií prostredníctvom GP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Ťahaný postrekovač s variabilnou aplikácio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Ťahaný postrekovač s variabilnou aplikácio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2-17T18:13:00Z</dcterms:modified>
  <cp:revision>17</cp:revision>
  <dc:subject/>
  <dc:title/>
</cp:coreProperties>
</file>