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Ťahaný postrekovač s variabilnou aplikáciou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Starohorská vinárska spoločnosť, družstvo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962 66 Sebechleby 418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366231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728318213"/>
      <w:bookmarkStart w:id="4" w:name="__Fieldmark__0_2728318213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728318213"/>
      <w:bookmarkStart w:id="6" w:name="__Fieldmark__1_2728318213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17T18:14:00Z</dcterms:modified>
  <cp:revision>130</cp:revision>
  <dc:subject/>
  <dc:title/>
</cp:coreProperties>
</file>