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0" w:name="_Hlk159091865"/>
            <w:r>
              <w:rPr>
                <w:rFonts w:cs="Calibri"/>
                <w:b/>
                <w:i/>
                <w:sz w:val="24"/>
                <w:szCs w:val="24"/>
              </w:rPr>
              <w:t>Šmykom riadený nakladač</w:t>
            </w:r>
            <w:bookmarkEnd w:id="0"/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URO-SEB, s.r.o., 962 66 Sebechleby 41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3661847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Šmykom riadený naklada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užitočné zaťaženie ramena min. 8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limatizovaná kabí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elektrohydraulické ovládanie s joysticko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vojrýchlostná verz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covné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aletizačné vidly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opata hladk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ýchloupínacie zariadenia nárad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výkon motora min. 48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Šmykom riadený naklada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Šmykom riadený naklada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17T19:05:00Z</dcterms:modified>
  <cp:revision>20</cp:revision>
  <dc:subject/>
  <dc:title/>
</cp:coreProperties>
</file>