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Uchádzač k názvu zákazky na dodanie 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stavebných prác: </w:t>
      </w:r>
      <w:r>
        <w:rPr>
          <w:b/>
          <w:bCs/>
          <w:lang w:val="sk-SK"/>
        </w:rPr>
        <w:t>„Rekonštrukcia skladu objemových krmív 1“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8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EURO-SEB, s.r.o.,</w:t>
            </w:r>
          </w:p>
        </w:tc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  <w:bCs/>
                <w:lang w:val="sk-SK"/>
              </w:rPr>
              <w:t>Roľnícke družstvo Látky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Sídlo: 962 66 Sebechleby 418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36618471</w:t>
            </w:r>
          </w:p>
        </w:tc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ídlo: </w:t>
            </w:r>
            <w:r>
              <w:rPr>
                <w:b/>
                <w:bCs/>
              </w:rPr>
              <w:t>Látky 130, 985 45 Látky</w:t>
            </w:r>
            <w:r>
              <w:rPr>
                <w:lang w:val="sk-SK"/>
              </w:rPr>
              <w:t xml:space="preserve">, </w:t>
            </w:r>
            <w:r>
              <w:rPr>
                <w:lang w:val="sk-SK" w:eastAsia="sk-SK"/>
              </w:rPr>
              <w:t xml:space="preserve"> IČO:  </w:t>
            </w:r>
            <w:r>
              <w:rPr>
                <w:b/>
                <w:bCs/>
                <w:lang w:val="sk-SK" w:eastAsia="sk-SK"/>
              </w:rPr>
              <w:t>00223263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61778653"/>
      <w:bookmarkStart w:id="4" w:name="__Fieldmark__0_261778653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61778653"/>
      <w:bookmarkStart w:id="6" w:name="__Fieldmark__1_261778653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2-17T20:43:00Z</dcterms:modified>
  <cp:revision>126</cp:revision>
  <dc:subject/>
  <dc:title/>
</cp:coreProperties>
</file>