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Rekonštrukcia maštale K2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8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EURO-SEB, s.r.o.,</w:t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Roľnícke družstvo Látky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962 66 Sebechleby 418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618471</w:t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Látky 130, 985 45 Látky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929991613"/>
      <w:bookmarkStart w:id="4" w:name="__Fieldmark__0_192999161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929991613"/>
      <w:bookmarkStart w:id="6" w:name="__Fieldmark__1_192999161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7T20:48:00Z</dcterms:modified>
  <cp:revision>128</cp:revision>
  <dc:subject/>
  <dc:title/>
</cp:coreProperties>
</file>