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u w:val="single"/>
          <w:lang w:val="sk-SK" w:eastAsia="sk-SK"/>
        </w:rPr>
      </w:pPr>
      <w:r>
        <w:rPr>
          <w:b/>
          <w:sz w:val="20"/>
          <w:szCs w:val="20"/>
          <w:u w:val="single"/>
        </w:rPr>
        <w:t>Komplexné zabezpečenie bezpečnostných systémov PSN a CCT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u w:val="single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366419616"/>
      <w:bookmarkStart w:id="3" w:name="__Fieldmark__0_1366419616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366419616"/>
      <w:bookmarkStart w:id="5" w:name="__Fieldmark__1_1366419616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;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;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;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2-29T17:45:00Z</dcterms:modified>
  <cp:revision>1</cp:revision>
  <dc:subject/>
  <dc:title/>
</cp:coreProperties>
</file>