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</w:rPr>
        <w:t>S T A T I C K Ý     P O S U D O K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K O N Š T R U K C I A    S T R EC H Y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"/>
        </w:rPr>
      </w:pPr>
      <w:r>
        <w:rPr>
          <w:rFonts w:cs="Arial" w:ascii="Arial" w:hAnsi="Arial"/>
          <w:b/>
          <w:sz w:val="24"/>
        </w:rPr>
        <w:t>ZŠ s MŠ A. Kubinu, Ružindolská 8, Trnava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</w:rPr>
        <w:t xml:space="preserve">miesto stavby : ZŠ s MŠ A. Kubinu,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</w:rPr>
        <w:t xml:space="preserve">Ružindolská 8, Trnava,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</w:rPr>
        <w:t xml:space="preserve">investor :  mesto Trnava,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lavná 1, 917 71 Trnava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V Trnave 28.06.2016</w:t>
        <w:tab/>
        <w:tab/>
        <w:tab/>
        <w:tab/>
        <w:tab/>
        <w:t xml:space="preserve">vypracoval </w:t>
        <w:tab/>
        <w:t>: Ing. Ivan Jindra</w:t>
      </w:r>
    </w:p>
    <w:p>
      <w:pPr>
        <w:pStyle w:val="Heading1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</w:t>
        <w:tab/>
        <w:t xml:space="preserve">   0905-213 751</w:t>
      </w:r>
      <w:r>
        <w:br w:type="page"/>
      </w:r>
    </w:p>
    <w:p>
      <w:pPr>
        <w:pStyle w:val="Heading1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Úvo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redmetom posudku  je posúdenie nosnej konštrukcie  strechy  objektu pre umiestnenie zateplenia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</w:p>
    <w:p>
      <w:pPr>
        <w:pStyle w:val="Heading1"/>
        <w:jc w:val="left"/>
        <w:rPr>
          <w:lang w:val="en-US" w:eastAsia="en-US"/>
        </w:rPr>
      </w:pPr>
      <w:r>
        <w:rPr>
          <w:rFonts w:cs="Arial" w:ascii="Arial" w:hAnsi="Arial"/>
          <w:b/>
          <w:bCs/>
          <w:szCs w:val="28"/>
        </w:rPr>
        <w:t>Základné údaje o konštrukcii objektu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Nosná konštrukcia MS  je murovaná.  Strecha poschodovej časti je dvojplášťová, nosným prvkom pre zateplenie je plynosilikátový strešný panel, strecha prízemnej časti - vstupu je jednoplášťová,  nosným prvkom pre zateplenie je železobetónová konštrukcia.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623560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628640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Zkladn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počet plošných zaťažení</w:t>
      </w:r>
    </w:p>
    <w:p>
      <w:pPr>
        <w:pStyle w:val="Zkladn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Zaťaženie snehom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drawing>
          <wp:inline distT="0" distB="0" distL="0" distR="0">
            <wp:extent cx="367538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b/>
          <w:b/>
        </w:rPr>
      </w:pPr>
      <w:r>
        <w:rPr/>
        <w:t>Podľa interaktívnej mapy ide o zónu 1, a=0,454 b=970, nadmorská výška miesta stavby 145 m n. m. BPV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 xml:space="preserve">sk = a + A/b = 0,454 + 145/970 = 0,454+0,149 = 0,603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684395" cy="101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4"/>
        </w:rPr>
        <w:t xml:space="preserve">Pre mimoriadne zaťaženie snehom na povrchu zeme berieme súčiniteľ 2,1, takže výsledná hodnota charakteristického zaťaženia snehom je 1,260 kN/m2.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70250" cy="192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Arial" w:ascii="Arial" w:hAnsi="Arial"/>
          <w:sz w:val="24"/>
        </w:rPr>
        <w:t>Koeficient tvaru strechy pre sklon do 3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je 0,800. Výsledné hodnoty teda sú:</w:t>
      </w:r>
    </w:p>
    <w:p>
      <w:pPr>
        <w:pStyle w:val="Zkladntext2"/>
        <w:rPr/>
      </w:pPr>
      <w:r>
        <w:rPr/>
        <w:t>1,260x0,80=1,008 kN/m2 (1,512 kN/m2)</w:t>
      </w:r>
      <w:r>
        <w:br w:type="page"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Zaťaženie vetrom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tbl>
      <w:tblPr>
        <w:tblW w:w="83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95"/>
        <w:gridCol w:w="721"/>
        <w:gridCol w:w="260"/>
        <w:gridCol w:w="260"/>
        <w:gridCol w:w="260"/>
        <w:gridCol w:w="260"/>
        <w:gridCol w:w="280"/>
        <w:gridCol w:w="2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255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ochá strech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ĺžka budovy (viď. obrázok Orientácia budovy)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ka budovy (viď. obrázok Orientácia budovy)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budov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budovy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lasť I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asť podľa STN EN 1991-1-4/NA, Tabuľka NB1 a Mapa rýchl.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álna hodnota základnej rýchlosti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i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smeru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eas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ročného obdobi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á rýchlosť vetr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tota vzduchu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ý tlak vetra</w:t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én III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Lesy, predmestské a priemyslové oblasti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drsnosti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a výška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orografie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turbulencie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terénu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čná výška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čná výška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drsnosti terénu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drsnosti terénu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vystavenia vetru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initeľ vystavenia vetru v smere y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,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čkový tlak vetra v smere x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,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čkový tlak vetra v smere y</w:t>
            </w:r>
          </w:p>
        </w:tc>
      </w:tr>
    </w:tbl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Zvislé steny h≤b</w: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0745</wp:posOffset>
                </wp:positionH>
                <wp:positionV relativeFrom="paragraph">
                  <wp:posOffset>153670</wp:posOffset>
                </wp:positionV>
                <wp:extent cx="3960495" cy="3164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3164040"/>
                          <a:chOff x="0" y="0"/>
                          <a:chExt cx="3960360" cy="3164040"/>
                        </a:xfrm>
                      </wpg:grpSpPr>
                      <pic:pic xmlns:pic="http://schemas.openxmlformats.org/drawingml/2006/picture">
                        <pic:nvPicPr>
                          <pic:cNvPr id="0" name="Obrázok 64" descr="image.png"/>
                          <pic:cNvPicPr/>
                        </pic:nvPicPr>
                        <pic:blipFill>
                          <a:blip r:embed="rId7"/>
                          <a:srcRect l="7609" t="0" r="5819" b="77633"/>
                          <a:stretch/>
                        </pic:blipFill>
                        <pic:spPr>
                          <a:xfrm>
                            <a:off x="0" y="0"/>
                            <a:ext cx="396036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8800" y="1449720"/>
                            <a:ext cx="16574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12.1pt;width:311.85pt;height:249.15pt" coordorigin="3387,242" coordsize="6237,4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64" stroked="f" o:allowincell="f" style="position:absolute;left:3387;top:242;width:6236;height:18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3716;top:2525;width:2609;height:26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28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11"/>
        <w:gridCol w:w="528"/>
        <w:gridCol w:w="690"/>
        <w:gridCol w:w="528"/>
        <w:gridCol w:w="690"/>
      </w:tblGrid>
      <w:tr>
        <w:trPr>
          <w:trHeight w:val="270" w:hRule="atLeast"/>
        </w:trPr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er y (0°,180°)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ón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e,y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  <w:r>
              <w:rPr>
                <w:rFonts w:cs="Arial" w:ascii="Arial" w:hAnsi="Arial"/>
                <w:sz w:val="18"/>
                <w:szCs w:val="18"/>
              </w:rPr>
              <w:t xml:space="preserve"> (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62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41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26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21</w:t>
            </w:r>
          </w:p>
        </w:tc>
      </w:tr>
    </w:tbl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8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11"/>
        <w:gridCol w:w="528"/>
        <w:gridCol w:w="690"/>
        <w:gridCol w:w="528"/>
        <w:gridCol w:w="690"/>
      </w:tblGrid>
      <w:tr>
        <w:trPr>
          <w:trHeight w:val="270" w:hRule="atLeast"/>
        </w:trPr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er x (90°)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ón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e,x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  <w:r>
              <w:rPr>
                <w:rFonts w:cs="Arial" w:ascii="Arial" w:hAnsi="Arial"/>
                <w:sz w:val="18"/>
                <w:szCs w:val="18"/>
              </w:rPr>
              <w:t xml:space="preserve"> (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62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41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26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26</w:t>
            </w:r>
          </w:p>
        </w:tc>
      </w:tr>
    </w:tbl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Zkladntext2"/>
        <w:rPr/>
      </w:pPr>
      <w:r>
        <w:rPr/>
        <w:t>Plochá strecha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2805</wp:posOffset>
            </wp:positionH>
            <wp:positionV relativeFrom="paragraph">
              <wp:posOffset>133350</wp:posOffset>
            </wp:positionV>
            <wp:extent cx="1905000" cy="2305050"/>
            <wp:effectExtent l="0" t="0" r="0" b="0"/>
            <wp:wrapNone/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532"/>
        <w:gridCol w:w="694"/>
        <w:gridCol w:w="532"/>
        <w:gridCol w:w="694"/>
      </w:tblGrid>
      <w:tr>
        <w:trPr>
          <w:trHeight w:val="270" w:hRule="atLeas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156710</wp:posOffset>
                  </wp:positionH>
                  <wp:positionV relativeFrom="paragraph">
                    <wp:posOffset>54610</wp:posOffset>
                  </wp:positionV>
                  <wp:extent cx="2066925" cy="1009650"/>
                  <wp:effectExtent l="0" t="0" r="0" b="0"/>
                  <wp:wrapNone/>
                  <wp:docPr id="8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er y (0°,180°)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ón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e,y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y</w:t>
            </w:r>
            <w:r>
              <w:rPr>
                <w:rFonts w:cs="Arial" w:ascii="Arial" w:hAnsi="Arial"/>
                <w:sz w:val="18"/>
                <w:szCs w:val="18"/>
              </w:rPr>
              <w:t xml:space="preserve"> (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86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60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36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0</w:t>
            </w:r>
          </w:p>
        </w:tc>
      </w:tr>
      <w:tr>
        <w:trPr>
          <w:trHeight w:val="270" w:hRule="atLeas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er x (90°)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ón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e,x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e,x</w:t>
            </w:r>
            <w:r>
              <w:rPr>
                <w:rFonts w:cs="Arial" w:ascii="Arial" w:hAnsi="Arial"/>
                <w:sz w:val="18"/>
                <w:szCs w:val="18"/>
              </w:rPr>
              <w:t xml:space="preserve"> (kN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k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e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6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86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60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36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0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áhodilé zaťaženie strechy </w:t>
      </w:r>
    </w:p>
    <w:p>
      <w:pPr>
        <w:pStyle w:val="Normal"/>
        <w:widowControl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560"/>
        <w:gridCol w:w="325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lak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9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ťah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e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údenie zateplenia strešnej konštrukcie 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Poschodová časť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Pôvodné zloženie : </w:t>
      </w:r>
    </w:p>
    <w:p>
      <w:pPr>
        <w:pStyle w:val="Zkladntext2"/>
        <w:rPr/>
      </w:pPr>
      <w:r>
        <w:rPr/>
        <w:t>Živičná izolácia</w:t>
        <w:tab/>
        <w:tab/>
      </w:r>
    </w:p>
    <w:p>
      <w:pPr>
        <w:pStyle w:val="Zkladntext2"/>
        <w:rPr/>
      </w:pPr>
      <w:r>
        <w:rPr/>
        <w:t xml:space="preserve">Strešný panel </w:t>
      </w:r>
    </w:p>
    <w:p>
      <w:pPr>
        <w:pStyle w:val="Zkladntext2"/>
        <w:rPr/>
      </w:pPr>
      <w:r>
        <w:rPr/>
        <w:t>Žb stropný panel</w:t>
      </w:r>
    </w:p>
    <w:p>
      <w:pPr>
        <w:pStyle w:val="Zkladntext2"/>
        <w:rPr/>
      </w:pPr>
      <w:r>
        <w:rPr/>
        <w:t>Omiet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 základe zisteného zloženia je nosnou konštrukciou pre zateplenie strechy strešný panel. Podľa hrúbky panelu zistenej pri sonde ( 200 mm) a vzhľadom na nosný systém konštrukcie bol použitý panel PAS 397/822 hrúbky 200 mm, rozpätia 4800 mm. Z tabuľky  používaných strešných panelov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drawing>
          <wp:inline distT="0" distB="0" distL="0" distR="0">
            <wp:extent cx="3992245" cy="5516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lýva že pre dané rozpätie a výšku boli použité vystužené strešné panely z autoklávovaného porobetónu ktoré majú dovolené normové ( charakteristické ) namáhanie 2,3 kN/m2.</w:t>
      </w:r>
    </w:p>
    <w:p>
      <w:pPr>
        <w:pStyle w:val="Zkladntext2"/>
        <w:rPr/>
      </w:pPr>
      <w:r>
        <w:rPr/>
        <w:t>V čase návrhu strešného plášťa bolo uvažované zaťaženie snehom 0,7 kN/m2. Vzhľadom na zmenu výpočtu zaťaženia konštrukcie snehom bol prevedený výpočet nového zaťaženia snehom  a k nemu boli pridané pôvodné zaťaženie ( + od živičného plášťa ktorý sa ponecháva) a nové zaťaženie od zateplenia a strešnej fólie. Do úvahy boli brané tak ako pri únosnosti panelu charakteristické hodnoty zaťaženi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ťaženie snehom</w:t>
        <w:tab/>
        <w:tab/>
        <w:tab/>
        <w:t xml:space="preserve">  </w:t>
        <w:tab/>
        <w:t xml:space="preserve">1,008 </w:t>
      </w:r>
    </w:p>
    <w:p>
      <w:pPr>
        <w:pStyle w:val="Zkladntext2"/>
        <w:rPr/>
      </w:pPr>
      <w:r>
        <w:rPr/>
        <w:t>Zaťaženie vetrom</w:t>
        <w:tab/>
        <w:tab/>
        <w:tab/>
        <w:tab/>
        <w:t>0,150</w:t>
      </w:r>
    </w:p>
    <w:p>
      <w:pPr>
        <w:pStyle w:val="Zkladntext2"/>
        <w:rPr/>
      </w:pPr>
      <w:r>
        <w:rPr/>
        <w:t>Zateplenie EPS 100S, H=0,340m</w:t>
        <w:tab/>
        <w:t>0,086</w:t>
      </w:r>
    </w:p>
    <w:p>
      <w:pPr>
        <w:pStyle w:val="Zkladntext2"/>
        <w:rPr/>
      </w:pPr>
      <w:r>
        <w:rPr/>
        <w:t>Fólia+separačná vrstva</w:t>
        <w:tab/>
        <w:tab/>
        <w:tab/>
        <w:t>0,027</w:t>
        <w:tab/>
        <w:tab/>
      </w:r>
    </w:p>
    <w:p>
      <w:pPr>
        <w:pStyle w:val="Zkladntext2"/>
        <w:rPr/>
      </w:pPr>
      <w:r>
        <w:rPr/>
        <w:t>Pôvodná živičná krytina</w:t>
        <w:tab/>
        <w:tab/>
        <w:tab/>
        <w:t>0,036</w:t>
        <w:tab/>
      </w:r>
    </w:p>
    <w:p>
      <w:pPr>
        <w:pStyle w:val="Zkladntext2"/>
        <w:rPr/>
      </w:pPr>
      <w:r>
        <w:rPr/>
        <w:t>Celkom</w:t>
        <w:tab/>
        <w:tab/>
        <w:tab/>
        <w:tab/>
        <w:tab/>
      </w:r>
      <w:r>
        <w:rPr>
          <w:b/>
        </w:rPr>
        <w:t>1,307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rovnaním vzniknutého namáhania od stáleho a náhodilého zaťaženia ( snehom + tlakom od vetra ) únosnosť strešného panelu vychádza na zaťaženie od snehu aj od dodatočného zateplenia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 xml:space="preserve">Prízemná časť - vstup 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rPr/>
      </w:pPr>
      <w:r>
        <w:rPr/>
        <w:t xml:space="preserve">Pôvodné zloženie : </w:t>
      </w:r>
    </w:p>
    <w:p>
      <w:pPr>
        <w:pStyle w:val="Zkladntext2"/>
        <w:rPr/>
      </w:pPr>
      <w:r>
        <w:rPr/>
        <w:t>Živičná izolácia</w:t>
      </w:r>
    </w:p>
    <w:p>
      <w:pPr>
        <w:pStyle w:val="Zkladntext2"/>
        <w:rPr/>
      </w:pPr>
      <w:r>
        <w:rPr/>
        <w:t>Cem. poter</w:t>
        <w:tab/>
        <w:tab/>
      </w:r>
    </w:p>
    <w:p>
      <w:pPr>
        <w:pStyle w:val="Zkladntext2"/>
        <w:rPr/>
      </w:pPr>
      <w:r>
        <w:rPr/>
        <w:t>Žb. doska</w:t>
      </w:r>
    </w:p>
    <w:p>
      <w:pPr>
        <w:pStyle w:val="Zkladntext2"/>
        <w:rPr/>
      </w:pPr>
      <w:r>
        <w:rPr/>
        <w:t>Omiet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a základe zisteného zloženia je nosnou konštrukciou pre zateplenie strechy žb. konštrukcia. V čase návrhu strešného plášťa bolo uvažované zaťaženie snehom 0,7 kN/m2. Vzhľadom na zmenu výpočtu zaťaženia konštrukcie snehom bol prevedený výpočet nového zaťaženia snehom  a k nemu boli pridané pôvodné zaťaženie ( od živičného plášťa ktorý sa ponecháva) a nové zaťaženie od zateplenia a strešnej fólie. Do úvahy boli brané tak ako pri únosnosti panelu charakteristické hodnoty zaťaženi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aťaženie snehom</w:t>
        <w:tab/>
        <w:tab/>
        <w:tab/>
        <w:t xml:space="preserve">  </w:t>
        <w:tab/>
        <w:t xml:space="preserve">1,008 </w:t>
      </w:r>
    </w:p>
    <w:p>
      <w:pPr>
        <w:pStyle w:val="Zkladntext2"/>
        <w:rPr/>
      </w:pPr>
      <w:r>
        <w:rPr/>
        <w:t>Zaťaženie vetrom</w:t>
        <w:tab/>
        <w:tab/>
        <w:tab/>
        <w:tab/>
        <w:t>0,080</w:t>
      </w:r>
    </w:p>
    <w:p>
      <w:pPr>
        <w:pStyle w:val="Zkladntext2"/>
        <w:rPr/>
      </w:pPr>
      <w:r>
        <w:rPr/>
        <w:t>Zateplenie EPS 100S, H=0,120m</w:t>
        <w:tab/>
        <w:t>0,032</w:t>
      </w:r>
    </w:p>
    <w:p>
      <w:pPr>
        <w:pStyle w:val="Zkladntext2"/>
        <w:rPr/>
      </w:pPr>
      <w:r>
        <w:rPr/>
        <w:t>Fólia+separačná vrstva</w:t>
        <w:tab/>
        <w:tab/>
        <w:tab/>
        <w:t>0,027</w:t>
        <w:tab/>
        <w:tab/>
      </w:r>
    </w:p>
    <w:p>
      <w:pPr>
        <w:pStyle w:val="Zkladntext2"/>
        <w:rPr/>
      </w:pPr>
      <w:r>
        <w:rPr/>
        <w:t>Pôvodná krytina</w:t>
        <w:tab/>
        <w:tab/>
        <w:tab/>
        <w:tab/>
        <w:t>0,036</w:t>
        <w:tab/>
      </w:r>
    </w:p>
    <w:p>
      <w:pPr>
        <w:pStyle w:val="Zkladntext2"/>
        <w:rPr/>
      </w:pPr>
      <w:r>
        <w:rPr/>
        <w:t>Cem. poter  0,015 m</w:t>
        <w:tab/>
        <w:tab/>
        <w:tab/>
        <w:t>0,270</w:t>
      </w:r>
    </w:p>
    <w:p>
      <w:pPr>
        <w:pStyle w:val="Zkladntext2"/>
        <w:rPr/>
      </w:pPr>
      <w:r>
        <w:rPr/>
        <w:t>Omietka  0,015 m</w:t>
        <w:tab/>
        <w:tab/>
        <w:tab/>
        <w:tab/>
        <w:t>0,200</w:t>
      </w:r>
    </w:p>
    <w:p>
      <w:pPr>
        <w:pStyle w:val="Zkladntext2"/>
        <w:rPr/>
      </w:pPr>
      <w:r>
        <w:rPr/>
        <w:t>Celkom</w:t>
        <w:tab/>
        <w:tab/>
        <w:tab/>
        <w:tab/>
        <w:tab/>
      </w:r>
      <w:r>
        <w:rPr>
          <w:b/>
        </w:rPr>
        <w:t>1,653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/>
      </w:pPr>
      <w:r>
        <w:rPr/>
        <w:t xml:space="preserve">Porovnaním vzniknutého namáhania od stáleho a náhodilého zaťaženia ( snehom + tlakom od vetra ) únosnosť nosnej časti ( žb. doska ) vychádza na zaťaženie od snehu aj od dodatočného zateplenia.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kotvenia zateplenia strešnej konštrukcie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 kotvenie je spracovaná schéma. Strecha je rozdelená na dve oblasti.  Na oblasť atikovú ( širokú 1500 mm od atiky smerom do strechy) a oblasť vnútornú. V atikovej oblasti je maximálne namáhanie ťahom od vetra  1,29 kN/m2, vo vnútornej časti je namáhanie 0,54 kN/m2. Navrhujem kotvenie kotvami minimálnej pevnosti kotvy v ťahu 0,30 kN.  Pre atikovú oblasť navrhujem 6 kotiev na m2 ( sila 1,8 kN), pre vnútornú oblasť 3 kotvy na m2 ( sila 0,9 kN).  Pred realizáciou je nutné vykonať na každej streche minimálne 10 meraní za účelom zistenia skutočnej pevnosti kotvy v ťahu. Na základe výsledkov spresniť ( prehodnotiť) spôsob kotvenia.  Ťahovú skúšku zabezpečí dodávateľ stavby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bvode je do konštrukcie rímsy uchytený drevený hranol 160/160 mm (drevo triedy C24).  Kotvenie drevených trámov konštrukcie sa prevedie nerezovou alebo žiarovo pozinkovanou  závitovou tyčou  D=14 mm po 500 mm,  osadenou pomocou  chemickej kotvy. Predpokladaná pevnosť v ťahu je min. 1,200 kN.  Pred montážou je potrebné previesť meranie  účelom zistenia skutočnej pevnosti kotvy v ťahu a na základe výsledkov spresniť ( prehodnotiť) spôsob kotvenia.  Ťahovú skúšku zabezpečí dodávateľ stavby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4"/>
        </w:rPr>
        <w:t>Návrh kotvenia zateplenia konštrukcie stien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 projekte nie je navrhované zateplenie stien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r>
        <w:br w:type="page"/>
      </w:r>
    </w:p>
    <w:p>
      <w:pPr>
        <w:pStyle w:val="Zkladntext2"/>
        <w:rPr>
          <w:rFonts w:cs="Times New Roman"/>
          <w:lang w:val="en-US" w:eastAsia="en-US"/>
        </w:rPr>
      </w:pPr>
      <w:r>
        <w:rPr>
          <w:b/>
          <w:bCs/>
          <w:sz w:val="28"/>
          <w:szCs w:val="28"/>
        </w:rPr>
        <w:t>Záver</w:t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Na základe prevedených výpočtov zaťažení, ich porovnaním s dovoleným namáhaním a </w:t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na základe výpočtov namáhaní konštrukcií  : </w:t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/>
          <w:lang w:val="en-US" w:eastAsia="en-US"/>
        </w:rPr>
        <w:t>Nosná konštrukcia strešného plášťu zatepľovanej budovy je schopná zmiesť dané priťaženie od zateplenia</w:t>
      </w:r>
    </w:p>
    <w:p>
      <w:pPr>
        <w:pStyle w:val="Zkladntext2"/>
        <w:numPr>
          <w:ilvl w:val="0"/>
          <w:numId w:val="2"/>
        </w:numPr>
        <w:rPr/>
      </w:pPr>
      <w:r>
        <w:rPr>
          <w:rFonts w:cs="Times New Roman"/>
          <w:lang w:val="en-US" w:eastAsia="en-US"/>
        </w:rPr>
        <w:t>Pre presný návrh kotvenia je nutné na zvolené kotvy vykonať odtrhové skúšky ( min. na 10 miestach pre kotvenie zateplenia a na 10 miestach pre kotvenie obvodového hranola ).</w:t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Zkladntext2"/>
        <w:rPr>
          <w:rFonts w:cs="Times New Roman"/>
          <w:b/>
          <w:b/>
          <w:bCs/>
          <w:vertAlign w:val="superscript"/>
          <w:lang w:val="en-US" w:eastAsia="en-US"/>
        </w:rPr>
      </w:pPr>
      <w:r>
        <w:rPr>
          <w:rFonts w:cs="Times New Roman"/>
          <w:b/>
          <w:bCs/>
          <w:vertAlign w:val="superscript"/>
          <w:lang w:val="en-US"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009" w:footer="709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X1">
    <w:name w:val="nadpX1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cs-CZ" w:bidi="ar-SA" w:eastAsia="zh-CN"/>
    </w:rPr>
  </w:style>
  <w:style w:type="paragraph" w:styleId="Norm">
    <w:name w:val="norm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2:00Z</dcterms:created>
  <dc:creator>Ivan</dc:creator>
  <dc:description/>
  <cp:keywords/>
  <dc:language>en-US</dc:language>
  <cp:lastModifiedBy>Ivan</cp:lastModifiedBy>
  <cp:lastPrinted>2016-06-29T15:46:00Z</cp:lastPrinted>
  <dcterms:modified xsi:type="dcterms:W3CDTF">2016-06-29T13:46:00Z</dcterms:modified>
  <cp:revision>5</cp:revision>
  <dc:subject/>
  <dc:title>REKONŠTRUKCIA RODINNÉHO DOMU</dc:title>
</cp:coreProperties>
</file>