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ambridge val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Cambridge valce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min. 6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je s pevným okom 4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iatinové kolá priemer min. 5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y rozkladatel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pravné osvetleni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ridge valc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57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2-19T21:57:00Z</dcterms:modified>
  <cp:revision>3</cp:revision>
  <dc:subject/>
  <dc:title/>
</cp:coreProperties>
</file>