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>Obstaranie napájacích žľabo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rFonts w:cs="Calibri" w:ascii="Calibri" w:hAnsi="Calibri"/>
                <w:lang w:val="en-US" w:eastAsia="en-US"/>
              </w:rPr>
              <w:t>Poľnohospodárske družstvo so sídlom v Smrečanoch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Sídlo: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032 05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Smrečany</w:t>
            </w:r>
            <w:r>
              <w:rPr>
                <w:color w:val="000000"/>
                <w:lang w:val="sk-SK" w:eastAsia="sk-SK"/>
              </w:rPr>
              <w:t xml:space="preserve">, IČO: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0019575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590197788"/>
      <w:bookmarkStart w:id="4" w:name="__Fieldmark__0_2590197788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590197788"/>
      <w:bookmarkStart w:id="6" w:name="__Fieldmark__1_2590197788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2-13T10:40:00Z</dcterms:modified>
  <cp:revision>118</cp:revision>
  <dc:subject/>
  <dc:title/>
</cp:coreProperties>
</file>