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Mobilná dekontaminačná jednot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Parametre predmetu zákazky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jedná sa o dekontaminačnú sprchu, ktorá je určená na dekontamináciu príslušníkov HaZZ v ochranných protichemických oblekoch. Dekontaminácia bude vykonávaná prevažne mokrou cestou, pomocou tlakovej vod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racovisko mobilnej dekontaminačnej jednotky sa skladá z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24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nafukovacia sprchová kabína – 1 ks, 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240" w:after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bazén – 2 ks,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24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elektrické čerpadlo s dopravným vedením D – 25 – 2 ks,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24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120 l nádoba na vodu – 2 ks,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24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ostatné príslušenstvo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709" w:leader="none"/>
        </w:tabs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tbl>
      <w:tblPr>
        <w:tblW w:w="97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38"/>
        <w:gridCol w:w="185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iadavka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technická špecifikácia, parametre a funkcionality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Uchádzač uvedie skutočnú špecifikáciu dodávaného tovaru - 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vlastný návrh plneni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4"/>
              </w:numPr>
              <w:spacing w:before="480" w:after="24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Dekontaminačná sprcha nafukovacia s príslušenstvom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musí mať jednokomorovú nafukovaciu nosnú konštrukciu, záchytnú vaňu a sprchovú kabínu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vnútorné rozmery základne musia byť</w:t>
              <w:br/>
              <w:t>min. 2 000 x 2 000 mm, výška 2 500 mm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konštrukcia nafukovacích valcov musí byť z vysokopevnostného, oderu vzdorného, pre vzduch a vodu nepriepustného materiálu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kabína sprchy sa musí dať samočinne postaviť po napojení na prívod vzduchu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kabína sprchy musí mať dva vchody vyrobené z priehľadnej transparentnej fólie (s rolovaním smerom hore) umožňujúce dodržiavať postup „špinavý vstup - čistý výstup“, označenie vstupu a výstupu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musí mať zabudované okno s transparentnou fóliou s manipulačnými rukavicami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musí mať záchytnú vaňu s odtokom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musí mať inštalovaný rozvod smerovo nastaviteľných nerezových dýz na rozstrekovanie dekontaminačného roztoku alebo vody s minimálnou spotrebou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musí mať ručnú ružicu s hadicou pre sprchovanie ťažko dostupných miest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musí mať ručnú kefu pre očistu od hrubých nečistôt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systém armatúr musí byť zabudovaný v kabíne sprchy tak, aby sa dal v prípade potreby odinštalovať obsluhou (servis)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musí mať podlahový rošt do dekontaminačnej sprchy min. výška 50mm – 100 mm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musí mať elektrické čerpadlo (230 V) s primiešavaním pre distribúciu vody alebo dekontaminačného roztoku do systému sprchy vrátane sacej hadice a sacieho koša, napojenie Storz D – 25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systém distribúcie vody sa musí dať prepínať na režim dekontaminačný roztok a oplach (voda)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na čerpadle musí byť regulovateľný primiešavač dekontaminačného činidla nastaviteľný podľa percenta primiešavania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musí mať elektrické čerpadlo (230 V) na odsávanie kontaminovanej vody z dekontaminačnej sprchy do odpadovej nádrže, napojenie Storz D – 25, čerpadlo musí byť schopné odsať vodu od hladiny 5 mm a viac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rozvod vody musí byť zabezpečený hadicovým vedením  D – 25, minimálne 2 x 20 m.</w:t>
            </w:r>
          </w:p>
          <w:p>
            <w:pPr>
              <w:pStyle w:val="Odsekzoznamu"/>
              <w:spacing w:before="0" w:after="24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Poznámka: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prietok čerpadiel a vedenia musí dostatočne zabezpečiť dopravu vody tak, aby sa mohli dekontaminovať naraz dve osoby.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Súprava musí obsahovať dekontaminačný bazén s nafukovacím rámom a odtokom, rozmery základne 2000 x 2000 mm, výška min. 150 mm, – 2 ks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do bazénov musí mať podlahový rošt s min. 20 mm vysoký - 2 ks.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Všetky prvky súpravy sa  musia dať nafúknuť pomocou systému tlakovej fľaše na vzduch, redukčného ventilu s manometrom, tlakových hadíc s rýchlospojkou. 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Všetky prvky súpravy sa musia dať nafúknuť aj elektrickým vzduchovým čerpadlom. Elektrické vzduchové čerpadlo musí byť súčasťou dodávky.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Všetky prvky súpravy musia mať poistný ventil na zabránenie pretlakovania systému.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Súprava musí obsahovať plastový sud s vekom a obručou, objem 120 litrov na čistú vodu, resp. dekontaminačný roztok- 1 ks.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Súprava musí mať plastový sud s vekom a obručou, objem 120 litrov na kontaminovaný roztok- 1 ks.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Súprava musí mať súpravu na drobné opravy dekontaminačnej súpravy (lepiaca sada, tesnenia, dýzy)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musí mať tašku so súpravou na ukotvenie sprchy: kotviace kolíky, kladivo,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musí mať pogumovanú plachtu pod celú dekontaminačnú sprchu, ktorá zabráni prepichnutiu kabíny dekontaminačnej sprchy a dekontaminačných bazénov. Plocha plachty musí presahovať pôdorys pracoviska dekontaminačnej sprchy o meter z každej strany. Plachta musí mať vysokú pevnosť proti oderu, prerezaniu a prepichnutiu  – 1 ks.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Materiál nafukovacej sprchy a bazénov musí mať vysokú pevnosť proti roztrhnutiu a prepichnutiu, odolnosť proti UV žiareniu, musí byť nepremokavý, musí sa dať ľahko umývať (dekontaminovať), musí byť farebne stály, musí byť odolný voči agresívnym látkam.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Dekontaminačná sprcha a jej výbava musí mať  transportný obal s minimálne so štyrmi úchytmi na manipuláciu. Obal musí byť odolný voči oderu, prerezaniu, prepichnutiu, musí byť nepremokavý a dekontaminovateľný bežnými dekontaminačnými roztokmi .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Ostatná výbava dekontaminačnej sprchy musí mať rovnako transportný obal s rovnakého alebo materiálu s vyššou odolnosťou.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480" w:after="240"/>
              <w:contextualSpacing w:val="false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Iné požiadavky</w:t>
            </w:r>
          </w:p>
          <w:p>
            <w:pPr>
              <w:pStyle w:val="Odsekzoznamu"/>
              <w:spacing w:before="0" w:after="240"/>
              <w:ind w:left="36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Pri predložení ponuky je dodávateľ povinný predložiť: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Certifikát výrobku alebo náležitosti podľa zákona č. 56/2018 Z. z. o technických požiadavkách na výrobky a o posudzovaní zhody a o zmene a doplnení niektorých zákonov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technické podmienky a parametre výrobku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protokol o vykonaných skúškach podľa príslušných platných slovenských technických noriem alebo zahraničných noriem zavedených do sústavy technických noriem v Slovenskej republike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2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užívateľskú dokumentáciu výrobku (návod na použitie)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24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všetky dokumenty musia byť vyhotovené v slovenskom jazyku, akceptovaný je český jazyk.</w:t>
            </w:r>
          </w:p>
          <w:p>
            <w:pPr>
              <w:pStyle w:val="Odsekzoznamu"/>
              <w:spacing w:before="0" w:after="24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Po vyhlásení úspešného uchádzača bude daný uchádzač povinný vykonať praktickú prezentáciu funkčnej vzorky predmetu zákazky.</w:t>
            </w:r>
          </w:p>
          <w:p>
            <w:pPr>
              <w:pStyle w:val="Odsekzoznamu"/>
              <w:spacing w:before="0" w:after="2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ejný obstarávateľ z hľadiska opisu predmetu zákazky uvádza v súlade so zákonom </w:t>
        <w:br/>
        <w:t xml:space="preserve">č. 343/2015 Z. z. o verejnom obstarávaní a o zmene a doplnení niektorých zákonov v znení neskorších predpisov technické požiadavky, ktoré sa v niektorých prípadoch odvolávajú </w:t>
        <w:br/>
        <w:t>na konkrétneho výrobcu, výrobný postup, značku, patent, typ, technické normy, technické osvedčenia, technické špecifikácie, technické referenčné systémy, krajinu, oblasť alebo miesto pôvodu alebo výroby. V prípade, že by záujemca/uchádzač sa cítil dotknutý vo svojich právach,</w:t>
        <w:br/>
        <w:t xml:space="preserve">t. j., že týmto opisom by dochádzalo k znevýhodneniu alebo k vylúčeniu určitých záujemcov/uchádzačov alebo výrobcov, alebo že tento predmet zákazky nie je opísaný dostatočne presne a zrozumiteľne, tak vo svojej ponuke môže uchádzač použiť technické riešenie ekvivalentné, ktoré spĺňa kvalitatívne, technické, funkčné požiadavky na rovnakej </w:t>
        <w:br/>
        <w:t>a vyššej úrovni, ako je uvedené v tejto časti súťažných podkladoch, túto skutočnosť však musí preukázať uchádzač vo svojej ponuke.</w:t>
      </w:r>
    </w:p>
    <w:p>
      <w:pPr>
        <w:pStyle w:val="Normal"/>
        <w:tabs>
          <w:tab w:val="clear" w:pos="2160"/>
          <w:tab w:val="clear" w:pos="2880"/>
          <w:tab w:val="clear" w:pos="4500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Počet kusov: </w:t>
      </w:r>
      <w:r>
        <w:rPr>
          <w:rFonts w:cs="Times New Roman" w:ascii="Times New Roman" w:hAnsi="Times New Roman"/>
          <w:sz w:val="24"/>
          <w:szCs w:val="24"/>
          <w:lang w:eastAsia="sk-SK"/>
        </w:rPr>
        <w:t>1 ks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Požadovaná lehota dodania: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4 mesiace od vystavenia objednávky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Miesto plnenia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Záchranná brigáda HaZZ v Žiline, Bánovská cesta 8111, 010 01 Žilina</w:t>
      </w:r>
    </w:p>
    <w:p>
      <w:pPr>
        <w:pStyle w:val="Normal"/>
        <w:tabs>
          <w:tab w:val="clear" w:pos="2160"/>
          <w:tab w:val="clear" w:pos="2880"/>
          <w:tab w:val="clear" w:pos="4500"/>
        </w:tabs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540" w:hanging="0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z w:val="22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2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sz w:val="22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sz w:val="22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sz w:val="22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2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22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sz w:val="22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sz w:val="22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sz w:val="22"/>
      <w:szCs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z w:val="22"/>
      <w:szCs w:val="24"/>
    </w:rPr>
  </w:style>
  <w:style w:type="character" w:styleId="WW8Num16z0">
    <w:name w:val="WW8Num16z0"/>
    <w:qFormat/>
    <w:rPr>
      <w:sz w:val="22"/>
      <w:szCs w:val="28"/>
    </w:rPr>
  </w:style>
  <w:style w:type="character" w:styleId="WW8Num16z1">
    <w:name w:val="WW8Num16z1"/>
    <w:qFormat/>
    <w:rPr>
      <w:b w:val="false"/>
      <w:sz w:val="22"/>
      <w:szCs w:val="28"/>
    </w:rPr>
  </w:style>
  <w:style w:type="character" w:styleId="WW8Num16z2">
    <w:name w:val="WW8Num16z2"/>
    <w:qFormat/>
    <w:rPr>
      <w:rFonts w:ascii="Arial Narrow" w:hAnsi="Arial Narrow" w:cs="Times New Roman"/>
      <w:b w:val="false"/>
      <w:sz w:val="22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sz w:val="22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sz w:val="22"/>
      <w:szCs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sz w:val="22"/>
      <w:szCs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sz w:val="22"/>
      <w:szCs w:val="24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sz w:val="22"/>
      <w:szCs w:val="24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sz w:val="22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sz w:val="22"/>
      <w:szCs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sz w:val="22"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sz w:val="22"/>
      <w:szCs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sz w:val="22"/>
      <w:szCs w:val="24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sz w:val="22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sz w:val="22"/>
      <w:szCs w:val="24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en-GB"/>
    </w:rPr>
  </w:style>
  <w:style w:type="character" w:styleId="ZkladntextChar1">
    <w:name w:val="Základný text Char1"/>
    <w:qFormat/>
    <w:rPr>
      <w:rFonts w:ascii="Arial" w:hAnsi="Arial" w:eastAsia="Times New Roman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2Char">
    <w:name w:val="Základný text 2 Char"/>
    <w:qFormat/>
    <w:rPr>
      <w:rFonts w:ascii="Calibri" w:hAnsi="Calibri" w:eastAsia="Calibri" w:cs="Times New Roman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Normalchar1">
    <w:name w:val="normal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1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eastAsia="Calibri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spacing w:before="60" w:after="0"/>
      <w:ind w:left="170" w:hanging="17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/>
    <w:rPr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1">
    <w:name w:val="Normáln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odsek10ptodsadeny">
    <w:name w:val="15_odsek_10pt_odsadeny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454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ZkladntextIMP">
    <w:name w:val="Základní text_IMP"/>
    <w:basedOn w:val="Normal"/>
    <w:qFormat/>
    <w:pPr>
      <w:tabs>
        <w:tab w:val="clear" w:pos="2160"/>
        <w:tab w:val="clear" w:pos="2880"/>
        <w:tab w:val="clear" w:pos="4500"/>
      </w:tabs>
      <w:suppressAutoHyphens w:val="true"/>
      <w:spacing w:lineRule="auto" w:line="228"/>
    </w:pPr>
    <w:rPr>
      <w:rFonts w:ascii="Times New Roman" w:hAnsi="Times New Roman" w:cs="Times New Roman"/>
      <w:sz w:val="24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3:00Z</dcterms:created>
  <dc:creator>Adriana Hrivnáčiková</dc:creator>
  <dc:description/>
  <cp:keywords/>
  <dc:language>en-US</dc:language>
  <cp:lastModifiedBy>Andrea Bernátová</cp:lastModifiedBy>
  <cp:lastPrinted>2020-05-19T08:24:00Z</cp:lastPrinted>
  <dcterms:modified xsi:type="dcterms:W3CDTF">2024-02-22T11:39:00Z</dcterms:modified>
  <cp:revision>50</cp:revision>
  <dc:subject/>
  <dc:title/>
</cp:coreProperties>
</file>