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vádzací kamerový systém k plečk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ijímateľ:  Poľnohospodárske družstvo Bošá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dlo: 913 07 Bošáca,  IČO: 00206768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Navádzací kamerový systém k plečk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á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dvihová nosnosť min. 2200 kg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stavná podpera min. 4 k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Joystick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mera min. 1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ED pracovné svetlá pre kamer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ED pracovné svetlá pre prácu v noci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zorovanie kamery min. 4 riad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itor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ožnosť rozpoznania RGB farebné spektru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Funkcia autolearning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Doprava, inštalácia a zaškolen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Navádzací kamerový systém k plečk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Navádzací kamerový systém k plečk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2-22T11:50:00Z</dcterms:modified>
  <cp:revision>13</cp:revision>
  <dc:subject/>
  <dc:title/>
</cp:coreProperties>
</file>