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Navádzací kamerový systém k plečk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Prijímateľ:  </w:t>
            </w:r>
            <w:bookmarkStart w:id="2" w:name="_Hlk158392032"/>
            <w:r>
              <w:rPr>
                <w:b/>
                <w:bCs/>
                <w:color w:val="000000"/>
                <w:lang w:val="sk-SK"/>
              </w:rPr>
              <w:t>Poľnohospodárske družstvo Bošáca</w:t>
            </w:r>
            <w:bookmarkEnd w:id="2"/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</w:t>
            </w:r>
            <w:bookmarkStart w:id="3" w:name="_Hlk158392052"/>
            <w:r>
              <w:rPr>
                <w:b/>
                <w:bCs/>
                <w:color w:val="000000"/>
                <w:lang w:val="sk-SK"/>
              </w:rPr>
              <w:t>913 07 Bošáca</w:t>
            </w:r>
            <w:bookmarkEnd w:id="3"/>
            <w:r>
              <w:rPr>
                <w:b/>
                <w:bCs/>
                <w:color w:val="000000"/>
                <w:lang w:val="sk-SK"/>
              </w:rPr>
              <w:t xml:space="preserve">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</w:t>
            </w:r>
            <w:bookmarkStart w:id="4" w:name="_Hlk158392079"/>
            <w:r>
              <w:rPr>
                <w:b/>
                <w:bCs/>
                <w:color w:val="000000"/>
                <w:lang w:val="sk-SK" w:eastAsia="sk-SK"/>
              </w:rPr>
              <w:t>00206768</w:t>
            </w:r>
            <w:bookmarkEnd w:id="4"/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5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5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6" w:name="__Fieldmark__0_3368082047"/>
      <w:bookmarkStart w:id="7" w:name="__Fieldmark__0_3368082047"/>
      <w:bookmarkEnd w:id="7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8" w:name="__Fieldmark__1_3368082047"/>
      <w:bookmarkStart w:id="9" w:name="__Fieldmark__1_3368082047"/>
      <w:bookmarkEnd w:id="9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22T11:51:00Z</dcterms:modified>
  <cp:revision>126</cp:revision>
  <dc:subject/>
  <dc:title/>
</cp:coreProperties>
</file>