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6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</w:rPr>
              <w:t>Stavebné úpravy v OMD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Poľnohospodárske družstvo Belá – Duli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ČO: </w:t>
            </w:r>
            <w:r>
              <w:rPr>
                <w:rFonts w:cs="Calibri"/>
              </w:rPr>
              <w:t>0019645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tavebné úpravy v OMD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- ocenený výkaz 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1-08T14:24:00Z</dcterms:modified>
  <cp:revision>6</cp:revision>
  <dc:subject/>
  <dc:title/>
</cp:coreProperties>
</file>