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 w:before="12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ÁZOV  STAVBY:</w:t>
      </w:r>
      <w:r>
        <w:rPr>
          <w:sz w:val="28"/>
          <w:szCs w:val="28"/>
        </w:rPr>
        <w:t xml:space="preserve">   STAVEBNÉ ÚPRAVY A NADSTAVBA POZBEROV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INKY - FARMA VEĽKÁ HRADNÁ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</w:p>
    <w:p>
      <w:pPr>
        <w:pStyle w:val="Head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OBJEDNÁVATEĽ :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PD</w:t>
      </w:r>
      <w:r>
        <w:rPr>
          <w:b/>
          <w:bCs/>
          <w:i/>
          <w:sz w:val="28"/>
          <w:szCs w:val="28"/>
        </w:rPr>
        <w:t xml:space="preserve"> Veľká Hradná, a.s.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SPRIEVODNÁ A TECHNICKÁ SPRÁVA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stavebná časť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/>
          <w:b/>
          <w:i w:val="false"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. Identifikačné údaje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Základné údaje charakterizujúce stavbu a jej budúcu  prevádzku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Prehľad východiskových podkladov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Členenie stavby na stavebné objekty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Predpokladaný celkový náklad stavby.</w:t>
      </w:r>
    </w:p>
    <w:p>
      <w:pPr>
        <w:pStyle w:val="Normln1"/>
        <w:suppressAutoHyphens w:val="true"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arostlivosť o životné prostred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Správa BO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Stavebno-technické riešenie stavby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Protipožiarne zabezpečenie stavb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Identifikačné  údaje :</w:t>
      </w:r>
    </w:p>
    <w:p>
      <w:pPr>
        <w:pStyle w:val="Normal"/>
        <w:spacing w:lineRule="exact" w:line="42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S T A V B Y 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ázov stavby  : STAVEBNÉ ÚPRAVY A NADSTAVB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ZBEROVEJ LINKY FARMA VEĽKÁ HRADNÁ</w:t>
      </w:r>
    </w:p>
    <w:p>
      <w:pPr>
        <w:pStyle w:val="Bezriadkovania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esto stavby                         :  farma Veľká Hradná, p.č. CKN 2089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arakter stavby                   : Stavebné úpravy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ojektant                            : Ing. Žuffa Peter, autoriz. stav.inžinier 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dávateľ stavby                   : víťaz súťaže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.2.  I N V E S T O R A :/ stavebníka /.</w:t>
      </w:r>
    </w:p>
    <w:p>
      <w:pPr>
        <w:pStyle w:val="Head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Názov investora               :   </w:t>
      </w:r>
      <w:r>
        <w:rPr>
          <w:i/>
          <w:iCs/>
          <w:color w:val="000000"/>
          <w:sz w:val="28"/>
          <w:szCs w:val="28"/>
        </w:rPr>
        <w:t xml:space="preserve"> PD</w:t>
      </w:r>
      <w:r>
        <w:rPr>
          <w:i/>
          <w:sz w:val="28"/>
          <w:szCs w:val="28"/>
        </w:rPr>
        <w:t xml:space="preserve"> Veľká Hradná, a.s.</w:t>
      </w:r>
      <w:r>
        <w:rPr>
          <w:i/>
          <w:i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ídlo investora                 : Veľká Hradná 145, Veľká Hradná PSČ 913 24</w:t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evádzkovateľ/užívateľ </w:t>
      </w:r>
      <w:r>
        <w:rPr>
          <w:i w:val="false"/>
          <w:iCs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PD</w:t>
      </w:r>
      <w:r>
        <w:rPr>
          <w:sz w:val="28"/>
          <w:szCs w:val="28"/>
        </w:rPr>
        <w:t xml:space="preserve"> Veľká Hradná, a.s.</w:t>
      </w:r>
      <w:r>
        <w:rPr>
          <w:i w:val="false"/>
          <w:i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420"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ČO                                  : 31 436641</w:t>
      </w:r>
    </w:p>
    <w:p>
      <w:pPr>
        <w:pStyle w:val="Normal"/>
        <w:spacing w:lineRule="exact" w:line="420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RČ                                 :</w:t>
      </w:r>
      <w:r>
        <w:rPr>
          <w:color w:val="000000"/>
          <w:sz w:val="28"/>
          <w:szCs w:val="28"/>
        </w:rPr>
        <w:t xml:space="preserve"> SK2020384597</w:t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4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201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Verdana"/>
                <w:i w:val="false"/>
                <w:i w:val="false"/>
                <w:color w:val="227700"/>
                <w:sz w:val="20"/>
              </w:rPr>
            </w:pPr>
            <w:r>
              <w:rPr>
                <w:rFonts w:cs="Verdana" w:ascii="Verdana" w:hAnsi="Verdana"/>
                <w:i w:val="false"/>
                <w:color w:val="227700"/>
                <w:sz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Verdana"/>
                <w:i w:val="false"/>
                <w:i w:val="false"/>
                <w:color w:val="227700"/>
                <w:sz w:val="20"/>
              </w:rPr>
            </w:pPr>
            <w:r>
              <w:rPr>
                <w:rFonts w:cs="Verdana" w:ascii="Verdana" w:hAnsi="Verdana"/>
                <w:i w:val="false"/>
                <w:color w:val="227700"/>
                <w:sz w:val="20"/>
              </w:rPr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Verdana"/>
                <w:i w:val="false"/>
                <w:i w:val="false"/>
                <w:color w:val="227700"/>
                <w:sz w:val="20"/>
              </w:rPr>
            </w:pPr>
            <w:r>
              <w:rPr>
                <w:rFonts w:cs="Verdana" w:ascii="Verdana" w:hAnsi="Verdana"/>
                <w:i w:val="false"/>
                <w:color w:val="227700"/>
                <w:sz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Verdana"/>
                <w:i w:val="false"/>
                <w:i w:val="false"/>
                <w:color w:val="227700"/>
                <w:sz w:val="20"/>
              </w:rPr>
            </w:pPr>
            <w:r>
              <w:rPr>
                <w:rFonts w:cs="Verdana" w:ascii="Verdana" w:hAnsi="Verdana"/>
                <w:i w:val="false"/>
                <w:color w:val="2277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Základné údaje charakterizujúce  stavbu a jej budúcu prevádzku 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dná  sa  o stavebné úpravy a nadstavbu existujúcej pozberovej linky pre potreby PD Veľká Hradná, so sídlom vo Veľkej Hradnej. Objekt slúži na skladovanie produktov rastlinnej výroby. Stavebno-technický stav objektu je havarijný - má netesnú eternitovú krytinu v dôsledku čoho dochádza k degradácií ostatných konštrukcií. Podlaha je zavlhnutá, čo ničí uskladnenú poľnohospodársku produkciu družstva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Zastavaná plocha haly  je                                          :862,24m2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Obostavaný stavebný priestor exist. stav je              :4089 m3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Podlahová plocha je                                                 :827,26 m2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edná sa o jednopodlažnú stavbu so sedlovou strechou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snú konštrukciu tvoria oceľové rámy uložené na oceľových stĺpoch, po obvode na nosných  stenách z tehál . Zastrešenie je tvorené oceľovými priehradovými väzníkmi, na ktoré sú uložené drevené väznice a vlnitá eternitová krytina. Osová vzdialenosť rámov je 4,5m * 7,5+12,0+7,5 m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Stavebné úpravy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čívajú vo výmene strešnej krytiny, vrátane väzníc , očistenia a opravy poškodenej oceľovej konštrukcie, zaizolovaní podlahy a opráv vnútorných a vonkajších omietok a betonáže vnútorných  žb stien výšky 4,0 m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Podlaha bude zaizolovaná fóliou chránenou geotextíliou a dobetónovaná yystuženou žb mazaninou hr. 150 mm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dstavba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Celá strešná konštrukcia bude demontovaná, stĺpy budú nadvarené o 2,0 m a </w:t>
      </w:r>
      <w:r>
        <w:rPr>
          <w:b/>
          <w:bCs/>
          <w:sz w:val="28"/>
          <w:szCs w:val="28"/>
        </w:rPr>
        <w:t>celková výška stavby sa zvýši o 2,0 m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trešná krytina je navrhovaná plechová, navrhovaný je nový bleskozvod.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bjekt je napojený na existujúcu  prípojku elektrickej energie, navrhovaná je nová elektroinštalácia vrátane bleskozvodu, na ktorú sa pripojí balička strukovín alebo čistička strukoví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dlaha haly je na dvoch úrovniach, v zníženej časti bude osadená čistička hrachu, ktorá umožní vyčistenie a balenie úrody strukovín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ké údaje nadstavby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Obostavaný stavebný priestor po nadstavbe je        :6038,22 m3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Podlahová plocha je                                                 :784,85 m2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Prehľad východiskových podklado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ktant zameral existujúci stav, investor poskytol mapové údaje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Členenie stavby na stavebné objekty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ieši sa jeden stavebný objekt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 01 – Pozberová linka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u w:val="single"/>
        </w:rPr>
        <w:t>5. Predpokladaný celkový náklad stavb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elkový náklad stavby  je vypracovaný samostatne v CÚ 2/2022 je súčasťou tejto dokumentácie.</w:t>
      </w:r>
    </w:p>
    <w:p>
      <w:pPr>
        <w:pStyle w:val="Normln1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ln1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 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tarostlivosť o životné prostredie</w:t>
      </w:r>
    </w:p>
    <w:p>
      <w:pPr>
        <w:pStyle w:val="Normln1"/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u w:val="single"/>
        </w:rPr>
        <w:t>6.1 Vplyv stavby na životné a pracovné prostredie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Navrhovaná budova je bez vykurovania, bez zdrojov znečisťujúcich látok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ln1"/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  <w:u w:val="single"/>
        </w:rPr>
        <w:t>6.2  Odpadové látky a ich likvidácia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i prevádzke objektu nevznikajú žiadne odpadové látky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dpadné látky, spôsob zneškodnenia vznikajúce pri realizácii stavby</w:t>
      </w:r>
    </w:p>
    <w:p>
      <w:pPr>
        <w:pStyle w:val="Zkladntext2"/>
        <w:spacing w:lineRule="auto" w:line="240"/>
        <w:ind w:firstLine="540"/>
        <w:rPr/>
      </w:pPr>
      <w:r>
        <w:rPr>
          <w:i/>
          <w:sz w:val="28"/>
          <w:szCs w:val="28"/>
        </w:rPr>
        <w:t xml:space="preserve">Pri realizácii stavby v rozsahu uvedenom v projektovej dokumentácii vzniknú odpady , ktoré je možné v zmysle vyhlášky </w:t>
      </w:r>
      <w:bookmarkStart w:id="0" w:name="OLE_LINK3"/>
      <w:r>
        <w:rPr>
          <w:i/>
          <w:sz w:val="28"/>
          <w:szCs w:val="28"/>
        </w:rPr>
        <w:t>č.365/2016 Z.z</w:t>
      </w:r>
      <w:bookmarkEnd w:id="0"/>
      <w:r>
        <w:rPr>
          <w:i/>
          <w:sz w:val="28"/>
          <w:szCs w:val="28"/>
        </w:rPr>
        <w:t>. MŽP, ktorou sa ustanovuje katalóg odpadov zatriediť hlavne do skupiny 17 - Stavebné odpady  a odpady z demolácií.</w:t>
      </w:r>
    </w:p>
    <w:p>
      <w:pPr>
        <w:pStyle w:val="Zkladntext2"/>
        <w:spacing w:lineRule="auto" w:line="240"/>
        <w:ind w:firstLine="540"/>
        <w:rPr/>
      </w:pPr>
      <w:r>
        <w:rPr>
          <w:i/>
          <w:sz w:val="28"/>
          <w:szCs w:val="28"/>
        </w:rPr>
        <w:t xml:space="preserve">Vznikajúce odpady budú v zmysle požiadavky zákona č. 460/2019 Z.z, ktorým sa mení a dopĺňa zákon č.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79/2015 Z.z.</w:t>
        </w:r>
      </w:hyperlink>
      <w:r>
        <w:rPr>
          <w:i/>
          <w:sz w:val="28"/>
          <w:szCs w:val="28"/>
        </w:rPr>
        <w:t xml:space="preserve">  o odpadoch  triedené a ukladané podľa druhu do oceľových kontajnerov a odvážané na likvidáciu zmluvnou organizáciou, vlastniacou oprávnenie na vykonávanie takejto činnosti v zmysle  uvedeného zákona o odpadoch.</w:t>
      </w:r>
    </w:p>
    <w:p>
      <w:pPr>
        <w:pStyle w:val="Normln1"/>
        <w:tabs>
          <w:tab w:val="clear" w:pos="708"/>
          <w:tab w:val="left" w:pos="274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ln1"/>
        <w:tabs>
          <w:tab w:val="clear" w:pos="708"/>
          <w:tab w:val="left" w:pos="274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dpady vznikajúce pri výstav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edpokladané druhy odpadov vznikajúcich pri  výstavbe </w:t>
      </w:r>
    </w:p>
    <w:tbl>
      <w:tblPr>
        <w:tblW w:w="90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1"/>
        <w:gridCol w:w="992"/>
        <w:gridCol w:w="1276"/>
        <w:gridCol w:w="1417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lógové čísl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ázov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ô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ód zhodnoco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nožstv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/rok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 04 1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dpadové lepidlá a tesniace materiály iné ako v bode 08 04 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ýstav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01 0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aly z papiera a lepen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aly zo stavieb. materiálo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01 0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aly z plasto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baly zo stavieb. materiálo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01 03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aly z dre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le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01 1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-3"/>
                <w:sz w:val="20"/>
              </w:rPr>
              <w:t>Prázdne obaly z farie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átery počas výstavb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0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06 05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stavebné materiály obsahujúce azbe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ýstav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02 0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e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ýstav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04 05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Železo a oce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ceľ. konštrukc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1"/>
        <w:suppressAutoHyphens w:val="true"/>
        <w:jc w:val="both"/>
        <w:rPr/>
      </w:pPr>
      <w:r>
        <w:rPr/>
        <w:t>Kódy nakladania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7"/>
      </w:tblGrid>
      <w:tr>
        <w:trPr>
          <w:trHeight w:val="24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uľka </w:t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ód 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hodnocovanie odpadov 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1 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yužitie najmä ako palivo alebo na získavanie energie iným spôsobom 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4 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yklácia alebo spätné získavanie kovov a kovových zlúčenín 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5 </w:t>
            </w:r>
          </w:p>
        </w:tc>
        <w:tc>
          <w:tcPr>
            <w:tcW w:w="7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ecyklácia alebo spätné získavanie iných anorganických materiálov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iCs/>
                <w:color w:val="0070C0"/>
                <w:sz w:val="20"/>
              </w:rPr>
              <w:t xml:space="preserve">(Patrí sem aj čistenie pôdy, ktorého výsledkom je jej obnova, a recyklácia anorganických stavebných materiálov.) </w:t>
            </w:r>
          </w:p>
        </w:tc>
      </w:tr>
    </w:tbl>
    <w:p>
      <w:pPr>
        <w:pStyle w:val="Normln1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7"/>
      </w:tblGrid>
      <w:tr>
        <w:trPr>
          <w:trHeight w:val="24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uľka </w:t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ód 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Zneškodňovanie  odpadov 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1 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loženie do zeme alebo na povrchu zeme (napr. skládka odpadov)  </w:t>
            </w:r>
          </w:p>
        </w:tc>
      </w:tr>
    </w:tbl>
    <w:p>
      <w:pPr>
        <w:pStyle w:val="Normln1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ln1"/>
        <w:suppressAutoHyphens w:val="true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Doklady o nakladaní so stavebnými odpadmi doloží dodávateľ ku kolaudácii stavby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color w:val="222222"/>
          <w:spacing w:val="-2"/>
          <w:sz w:val="28"/>
          <w:szCs w:val="28"/>
          <w:shd w:fill="F8F8F8" w:val="clear"/>
        </w:rPr>
      </w:pPr>
      <w:r>
        <w:rPr>
          <w:rFonts w:cs="Times New Roman"/>
          <w:i w:val="false"/>
          <w:iCs/>
          <w:color w:val="222222"/>
          <w:spacing w:val="-2"/>
          <w:sz w:val="28"/>
          <w:szCs w:val="28"/>
          <w:shd w:fill="F8F8F8" w:val="clear"/>
        </w:rPr>
      </w:r>
    </w:p>
    <w:p>
      <w:pPr>
        <w:pStyle w:val="Normal"/>
        <w:rPr>
          <w:color w:val="222222"/>
          <w:sz w:val="28"/>
          <w:szCs w:val="28"/>
          <w:shd w:fill="F8F8F8" w:val="clear"/>
        </w:rPr>
      </w:pPr>
      <w:r>
        <w:rPr>
          <w:color w:val="222222"/>
          <w:sz w:val="28"/>
          <w:szCs w:val="28"/>
          <w:shd w:fill="F8F8F8" w:val="clear"/>
        </w:rPr>
        <w:t>Likvidácia eternitu a materiálov, ktoré obsahujú azbest môže byť vykonávaná len osobami, resp. organizáciami</w:t>
      </w:r>
      <w:r>
        <w:rPr>
          <w:rStyle w:val="StrongEmphasis"/>
          <w:color w:val="222222"/>
          <w:sz w:val="28"/>
          <w:szCs w:val="28"/>
          <w:shd w:fill="F8F8F8" w:val="clear"/>
        </w:rPr>
        <w:t> s oprávnením na túto činnosť</w:t>
      </w:r>
      <w:r>
        <w:rPr>
          <w:color w:val="222222"/>
          <w:sz w:val="28"/>
          <w:szCs w:val="28"/>
          <w:shd w:fill="F8F8F8" w:val="clear"/>
        </w:rPr>
        <w:t>, ktoré vydáva Úrad verejného zdravotníctva v Bratislave podľa § 5 ods. 4, písm. o) a § 41 zákona NR SR č. 355/2007 Z.z. o ochrane, podpore a rozvoji verejného zdravia a o zmene a doplnení niektorých zákonov v súlade s nariadením vlády SR č. 253/2006 Z. z. o ochrane zamestnancov pred rizikami súvisiacimi s expozíciou azbestu pri práci.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8F8F8" w:val="clear"/>
        </w:rPr>
        <w:t>Špecializované firmy využívajú na tieto účely </w:t>
      </w:r>
      <w:r>
        <w:rPr>
          <w:rStyle w:val="StrongEmphasis"/>
          <w:b w:val="false"/>
          <w:bCs w:val="false"/>
          <w:color w:val="222222"/>
          <w:sz w:val="28"/>
          <w:szCs w:val="28"/>
          <w:shd w:fill="F8F8F8" w:val="clear"/>
        </w:rPr>
        <w:t>špeciálne technologické</w:t>
      </w:r>
      <w:r>
        <w:rPr>
          <w:rStyle w:val="StrongEmphasis"/>
          <w:color w:val="222222"/>
          <w:sz w:val="28"/>
          <w:szCs w:val="28"/>
          <w:shd w:fill="F8F8F8" w:val="clear"/>
        </w:rPr>
        <w:t xml:space="preserve">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8F8F8" w:val="clear"/>
        </w:rPr>
        <w:t>vybavenie</w:t>
      </w:r>
      <w:r>
        <w:rPr>
          <w:color w:val="222222"/>
          <w:sz w:val="28"/>
          <w:szCs w:val="28"/>
          <w:shd w:fill="F8F8F8" w:val="clear"/>
        </w:rPr>
        <w:t> a vytvoria okolo budovy kontrolované pásmo bez prístupu nepovolaným osobám. Azbest zabezpečia vhodnou chemikáliou, aby sa neuvolňoval do ovzdušia a</w:t>
      </w:r>
      <w:r>
        <w:rPr>
          <w:rStyle w:val="StrongEmphasis"/>
          <w:b w:val="false"/>
          <w:bCs w:val="false"/>
          <w:color w:val="222222"/>
          <w:sz w:val="28"/>
          <w:szCs w:val="28"/>
          <w:shd w:fill="F8F8F8" w:val="clear"/>
        </w:rPr>
        <w:t> interiéry neskôr vyčistia špeciálnymi vysávačmi</w:t>
      </w:r>
      <w:r>
        <w:rPr>
          <w:color w:val="222222"/>
          <w:sz w:val="28"/>
          <w:szCs w:val="28"/>
          <w:shd w:fill="F8F8F8" w:val="clear"/>
        </w:rPr>
        <w:t> s mikrofiltrami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Správa BOZ</w:t>
      </w:r>
    </w:p>
    <w:p>
      <w:pPr>
        <w:pStyle w:val="Normln1"/>
        <w:suppressAutoHyphens w:val="true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u w:val="single"/>
        </w:rPr>
        <w:t>Starostlivosť o bezpečnosť práce a technických zariadení</w:t>
      </w:r>
    </w:p>
    <w:p>
      <w:pPr>
        <w:pStyle w:val="Normln1"/>
        <w:suppressAutoHyphens w:val="true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8"/>
          <w:szCs w:val="28"/>
        </w:rPr>
        <w:t>Bezpečnosť a ochrana zdravia pri práci stanovuje systém činností a opatrení , ktoré vytvárajú a zaručujú bezpečnosť a bezpečnostné nezávadné podmienky pre pracujúcich pri výkone svojej činností. Do starostlivostí o hygienu , ochranu a bezpečnosť pri práci patri povinnosť zabezpečiť také pracovné podmienky   a prostredie , aby sa zabránilo pracovným úrazom, chorobám z povolania alebo inému poškodeniu zdravia vplyvom technologického zariadenia, technologického postupu výroby   alebo organizáciou práce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Ochrana pred nebezpečnými a škodlivými faktormi   pracovného procesu a tým zabezpečenie bezpečností pri práci sa riadi požiadavkami obsiahnutými v nasledovných predpisoch 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noBreakHyphen/>
        <w:t xml:space="preserve">  </w:t>
      </w:r>
      <w:r>
        <w:rPr>
          <w:sz w:val="28"/>
          <w:szCs w:val="28"/>
        </w:rPr>
        <w:t xml:space="preserve">zákon č.311/2001 Z.z. Zákonník práce v znení neskorších   predpisov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zákon NR SR č.124/2006 Z.z. o bezpečností a ochrane   zdravia pri práci 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 vyhláška MPSVaR SR  č. 508/2009 Z.z. na zaistenie bezpečností a ochrany zdravia pri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práci  a bezpečností  technických zariadení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ákon NR SR č. 355/2007Z.z. o ochrane, podpore a rozvoji verejného zdravia ľudí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NV SR č.391/2006 Z.z. o minimálnych bezpečnostných a zdravotných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žiadavkách na pracovisko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NV SR č.392/2006 Z.z. o minimálnych bezpečnostných a zdravotných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žiadavkách pri používaní prac. prostriedkov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NV SR č.395/2006Z.z. o podmienkach poskytovania  OOPP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NV SR č.396/2006 Z.z. o minimálnyh bezpečnostných a zdravotných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žiadavkách na stavenisko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NV SR č.115/2006 Z.z. o minimálnych zdravotných a bezpečnostných požiadavkách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ochranu zamestnancov pred rizikami súvisiacimi s expozíciou hluku   </w:t>
      </w:r>
    </w:p>
    <w:p>
      <w:pPr>
        <w:pStyle w:val="Normal"/>
        <w:suppressAutoHyphens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- NV SR č.387/2006Z.z. o požiadavkách na zaistenie bezpečnostného a zdravotného označenie pri práci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 ďaľšie všeobecné záväzne právne  predpisy na zaistenie BOZP.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mestnávateľ je povinný: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Zamestnávateľ je povinný preukázateľné oboznámiť pracovníkov s platnými bezpečnostnými a protipožiarnymi   predpismi. Dodržiavať povinnosti ustanovené predpismi  a ďalej je povinný vykonať opatrenia potrebné na zaistenie bezpečnosti pri práci so zreteľom na všetky okolnosti týkajúce sa práce. Zabezpečiť aby pracovisko , zariadenie,  pracovné pomôcky, pracovné postupy  i organizácia práce neohrozovali bezpečnosť a zdravie pri práci. Zamestnancom poskytnúť aj prostriedky na osobnú hygienu a očistu. Ďalej musí určiť zamestnancom bezpečné pracovné postupy a informovať ich o ohrozeniach , ktoré sa pri práci a v súvislosti s ňou môžu vyskytnúť, poučiť ich ako sa proti nim majú chrániť a informovať o opatreniach , ktoré vykonal na zaistenie bezpečnosti a ochrany zdravia pri práci (BOZP)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Zabezpečiť aby chemické, fyzikálne, biologické a psychické faktory neohrozovali bezpečnosť a zdravie zamestnancov. Kontrolovať stav bezpečnosti a zdravia pri práci, zabezpečovať v intervaloch určených osobitnými predpismi meranie a hodnotenie faktorov pracovného prostredia. Znášať náklady spojené so zabezpečovaním starostlivosti o BOZP. Tieto náklady nesmie presunúť na zamestnancov. Vytvoriť podmienky na kontrolnú činnosť orgánov dozoru a zástupcov zamestnancov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ovinnosti a práva zamestnancov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estnanec je povinný dodržiavať povinnosti ustanovené osobitnými predpismi, dbať na svoju bezpečnosť a zdravie pri práci a o bezpečnosť a zdravie osôb, ktorých sa jeho činnosti dotýka. Okrem toho je povinný vykonávať práce, obsluhovať zariadenie a používať látky a ostatné prostriedky v súlade s predpismi BOZP a podľa návodu na obsluhu,s ktorými bol riadne a preukázateľne oboznámený, alebo ktoré sú súčasťou jeho vedomostí v rámci získanej odbornej spôsobilosti. Náležite používať bezpečnostné a ochranné zariadenia, nevyraďovať ich z prevádzky a svojvoľne ich nemeni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žívať určeným spôsobom pridelené ochranné  pracovné prostriedky a primerane sa o ne stara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Bezpečnosť práce počas výstavby</w:t>
      </w:r>
    </w:p>
    <w:p>
      <w:pPr>
        <w:pStyle w:val="Obyajntext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Obyajntex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čas stavebných prác je vybraný dodávateľ resp. zúčastnení dodávatelia povinní rešpektovať a dodržiavať normy, technické a technologické postupy a riadiť sa vyhl. č. 147/2013 Z.z., a ostatnými súvisiacimi predpismi. Vyhláška ustanovuje  požiadavky  </w:t>
      </w:r>
      <w:r>
        <w:rPr>
          <w:rFonts w:cs="Times New Roman" w:ascii="Times New Roman" w:hAnsi="Times New Roman"/>
          <w:bCs/>
          <w:i/>
          <w:iCs/>
          <w:color w:val="231F20"/>
          <w:sz w:val="28"/>
          <w:szCs w:val="28"/>
        </w:rPr>
        <w:t>na zaistenie bezpečnosti a ochrany zdravia pri stavebných prácach a prácach s nimi súvisiacich a podrobnosti o odbornej spôsobilosti na výkon niektorých pracovných činností.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>Zamestnávateľ je povinný preukázateľné oboznámiť pracovníkov s platnými bezpečnostnými a protipožiarnymi   predpismi. Vykonávať práce a obsluhovať zariadenie smú osoby  staršie ako 18 rokov, zdravotne   spôsobilé a preukázateľne zaškolené na obsluhu  daného zariadenia  ako aj z bezpečnostných predpisov týkajúcich sa charakteru vykonávanej práce na danom zariadení.</w:t>
      </w:r>
    </w:p>
    <w:p>
      <w:pPr>
        <w:pStyle w:val="Normlnywebov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>Práce s osobitným nebezpečenstvom</w:t>
      </w:r>
      <w:r>
        <w:rPr>
          <w:i/>
          <w:iCs/>
          <w:sz w:val="28"/>
          <w:szCs w:val="28"/>
        </w:rPr>
        <w:t xml:space="preserve"> sú najmä: 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i/>
          <w:iCs/>
          <w:sz w:val="28"/>
          <w:szCs w:val="28"/>
        </w:rPr>
        <w:t xml:space="preserve">práce, pri ktorých sú zamestnanci vystavení nebezpečenstvu pádu z výšky, kde sa riziko zvyšuje charakterom práce, použitým pracovným postupom alebo podmienkami pracovného prostredia na stavenisku, 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i/>
          <w:iCs/>
          <w:sz w:val="28"/>
          <w:szCs w:val="28"/>
        </w:rPr>
        <w:t xml:space="preserve">práce, pri ktorých sú zamestnanci ohrození pôsobením chemických alebo biologických látok, ktoré znamenajú osobitné nebezpečenstvo pre bezpečnosť a zdravie zamestnancov alebo pre ktoré osobitný predpis ustanovuje monitorovanie pracovného prostredia, 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i/>
          <w:iCs/>
          <w:sz w:val="28"/>
          <w:szCs w:val="28"/>
        </w:rPr>
        <w:t xml:space="preserve">montáž alebo demontáž ťažkých konštrukčných prvkov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Počas stavebných prác je vybraný dodávateľ resp. zúčastnení dodávatelia povinní rešpektovať a dodržiavať i podmienky obsiahnuté v predpise o minimálnych bezpečnostných a zdravotných požiadavkách na pracovisko a nariadení o minimálnych požiadavkách na používanie označenia, symbolov a signálov na zaistenie bezpečnosti a ochrany zdravia pri práci, v súvislosti s uplatnením príslušných noriem a nariadení o  minimálnych bezpečnostných a zdravotných požiadavkách pri práci s bremenami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V riešenom území bude vybraný dodávateľ resp. jeho subdodávatelia v plnom rozsahu rešpektovať i podmienky obsiahnuté v právnej legislatíve platnej v mieste stavby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by sa predišlo úrazom a chorobám z povolania, musia sa dodržiavať tieto základné podmienky:</w:t>
      </w:r>
    </w:p>
    <w:p>
      <w:pPr>
        <w:pStyle w:val="Obyajntex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 Opatrenia   na   vytvorenie  a   udržanie   vhodných   pracovných podmienok, od plánovania   a  prípravy  diela   cez  jeho  proces výroby, cez jeho konštrukčné a výrobné spracovanie až po ukončenie diela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  Na  príprave  a    realizácii   bezpečnostných  a  hygienických opatrení  sa  musia  zúčastniť všetci  zúčastnení  na  príprave a procese výroby.</w:t>
      </w:r>
    </w:p>
    <w:p>
      <w:pPr>
        <w:pStyle w:val="Normln1"/>
        <w:suppressAutoHyphens w:val="tru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 Pri   obsluhe a manipulácii   s mechanizačnými prostriedkami  dodržiavať  všetky platné bezpečnostné  predpisy a vyhl. SUBP a  SBU o bezpečnosti práce a technických zariadení pri stavebných prácach , hlavne vyhl. č. 147/2013 Z.z.</w:t>
      </w:r>
    </w:p>
    <w:p>
      <w:pPr>
        <w:pStyle w:val="Normln1"/>
        <w:suppressAutoHyphens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 Počas realizácie   je potrebné sa riadiť  predpismi   BOZP , ale aj všetkými  </w:t>
      </w:r>
    </w:p>
    <w:p>
      <w:pPr>
        <w:pStyle w:val="Normln1"/>
        <w:suppressAutoHyphens w:val="tru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ožiarnymi  predpismi. Dodávateľ'  je  povinný  všetky tieto školenia pre pracovníkov zaistiť a písomne potvrdiť.</w:t>
      </w:r>
    </w:p>
    <w:p>
      <w:pPr>
        <w:pStyle w:val="Normln1"/>
        <w:suppressAutoHyphens w:val="tru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Práce musia vykonávať kvalifikovaný pracovníci pre každú profesiu s dokladom o vzdelaní alebo zaškolení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8. Stavebno - technické riešenie stavby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Nosnú konštrukciu tvoria oceľové rámy uložené na oceľových stĺpoch, po obvode na nosných  stenách z tehál . Zastrešenie je tvorené oceľovými priehradovými väzníkmi, na ktoré sú uložené drevené väznice a vlnitá eternitová krytina. Osová vzdialenosť rámov je 4,5m * 7,5+12,0+7,5 m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avebné úpravy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čívajú vo výmene strešnej krytiny, vrátane väzníc , očistenia a opravy poškodenej oceľovej konštrukcie, zaizolovaní podlahy a nástreku omietok a betonáže vnútorných  žb stien výšky 4,0 m – hrúbky 150-350mm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Podlaha bude zaizolovaná Pe fóliou dobetónovaná yystuženou žb mazaninou hr. 150 mm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dstavba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Celá strešná konštrukcia bude demontovaná, stĺpy budú nadvarené o 2,0 m a celková výška stavby sa zvýši o 2,0 m.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Objekt je napojený na existujúcu  prípojku elektrickej energie, na ktorú sa pripojí čistička alebo balička strukovín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vé strešné väznice budú drevené rozmeru 100/140 mm – natreté 2* proti hnilobe. Navrhovaná strešná krytina je trápézový plech RAN 40A/0,75mm – použitý bude aj na opláštenie stien nad úrovňou žb stien. Navrhovaný je nový bleskozvod  a klampiarske prvky vrátane odkvapového systému. Existujúca OK bude očistená a natretá syntetickým náterom, stĺpy v úrovni očí výstražným žlto-čiernym nátero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laha haly je na dvoch úrovniach, v zníženej časti bude osadená čistička a balička strukovín, ktorá umožní vyčistenie a balenie úrody strukovín. Stavba bude vybavená bleskozvodom, osvetlením a pripojením pre technologické zariadeni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KAZ VÝM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1069" w:hanging="0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výkaz búracích prác 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>búranie tehlových stien hr.300 mm - 47m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 xml:space="preserve">demontáž a </w:t>
      </w:r>
      <w:r>
        <w:rPr>
          <w:rFonts w:eastAsia="Calibri"/>
          <w:b/>
          <w:bCs/>
          <w:iCs/>
          <w:color w:val="000000"/>
          <w:sz w:val="28"/>
          <w:szCs w:val="28"/>
        </w:rPr>
        <w:t>likvidácia</w:t>
      </w:r>
      <w:r>
        <w:rPr>
          <w:rFonts w:eastAsia="Calibri"/>
          <w:iCs/>
          <w:color w:val="000000"/>
          <w:sz w:val="28"/>
          <w:szCs w:val="28"/>
        </w:rPr>
        <w:t xml:space="preserve"> eternitovej vlnitej krytiny - 914,5 m2 *1,1=1006 m2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>demontáž strešných väzníc 100/140 - dl. 32 bm x 30 ks= 13,44 m3 drev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>demontáž odkvapového systému – pozink. žľaby d160 - dĺžky 64 bm+ zvody d120 - dĺžky 13 b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>demontáž exist. bleskozvodu - 4 ho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montáž ok + autožeriav – 24 ho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búranie bet. plochy hr. 150 mm – na ploche 78 m2- 11,70 m3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iCs/>
          <w:color w:val="000000"/>
          <w:szCs w:val="24"/>
        </w:rPr>
      </w:pPr>
      <w:r>
        <w:rPr>
          <w:rFonts w:eastAsia="Calibri" w:cs="Arial" w:ascii="Arial" w:hAnsi="Arial"/>
          <w:iCs/>
          <w:color w:val="000000"/>
          <w:szCs w:val="24"/>
        </w:rPr>
        <w:t>pílenie bet. podlahy do hr. 150 mm - 165 b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iCs/>
          <w:color w:val="000000"/>
          <w:szCs w:val="24"/>
        </w:rPr>
      </w:pPr>
      <w:r>
        <w:rPr>
          <w:rFonts w:eastAsia="Calibri" w:cs="Arial" w:ascii="Arial" w:hAnsi="Arial"/>
          <w:iCs/>
          <w:color w:val="000000"/>
          <w:szCs w:val="24"/>
        </w:rPr>
        <w:t>vybúranie bet. podlahy hr. 200 mm - 156 m2  + hr. 150 mm - 31,1 m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iCs/>
          <w:color w:val="000000"/>
          <w:szCs w:val="24"/>
        </w:rPr>
      </w:pPr>
      <w:r>
        <w:rPr>
          <w:rFonts w:eastAsia="Calibri" w:cs="Arial" w:ascii="Arial" w:hAnsi="Arial"/>
          <w:iCs/>
          <w:color w:val="000000"/>
          <w:szCs w:val="24"/>
        </w:rPr>
        <w:t>drvenie žb odpadu – 48 m3</w:t>
      </w:r>
    </w:p>
    <w:p>
      <w:pPr>
        <w:pStyle w:val="Normal"/>
        <w:autoSpaceDE w:val="false"/>
        <w:ind w:left="1069" w:hanging="0"/>
        <w:rPr>
          <w:rFonts w:ascii="Arial" w:hAnsi="Arial" w:eastAsia="Calibri" w:cs="Arial"/>
          <w:iCs/>
          <w:color w:val="FF0000"/>
          <w:sz w:val="28"/>
          <w:szCs w:val="28"/>
        </w:rPr>
      </w:pPr>
      <w:r>
        <w:rPr>
          <w:rFonts w:eastAsia="Calibri" w:cs="Arial" w:ascii="Arial" w:hAnsi="Arial"/>
          <w:iCs/>
          <w:color w:val="FF0000"/>
          <w:sz w:val="28"/>
          <w:szCs w:val="28"/>
        </w:rPr>
      </w:r>
    </w:p>
    <w:p>
      <w:pPr>
        <w:pStyle w:val="Normal"/>
        <w:autoSpaceDE w:val="false"/>
        <w:ind w:left="106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stavebné úpravy + nadstavba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žb komunikácia – nájazdy - úprava metličkovaním  hr.180 mm – 78m2–14,04 m3 betónu C30/37</w:t>
      </w:r>
    </w:p>
    <w:p>
      <w:pPr>
        <w:pStyle w:val="Odsekzoznamu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výstuž sieťovinou pr. 8/150/150 – 78m2*1,25=97,5 m2 *5,27=</w:t>
      </w:r>
      <w:r>
        <w:rPr>
          <w:rFonts w:eastAsia="Calibri"/>
          <w:b/>
          <w:bCs/>
          <w:color w:val="000000"/>
          <w:sz w:val="28"/>
          <w:szCs w:val="28"/>
        </w:rPr>
        <w:t>0,514 t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žb podlaha hr.150 mm -  vsyp – 835 m2 – 125,25 m3+ 36 m3  betónu zosilnenie pod žb stenami </w:t>
      </w:r>
      <w:r>
        <w:rPr>
          <w:rFonts w:eastAsia="Calibri"/>
          <w:b/>
          <w:bCs/>
          <w:color w:val="000000"/>
          <w:sz w:val="28"/>
          <w:szCs w:val="28"/>
        </w:rPr>
        <w:t>– spolu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b/>
          <w:bCs/>
          <w:color w:val="000000"/>
          <w:sz w:val="28"/>
          <w:szCs w:val="28"/>
        </w:rPr>
        <w:t>161,25 m3 C25/30</w:t>
      </w:r>
    </w:p>
    <w:p>
      <w:pPr>
        <w:pStyle w:val="Odsekzoznamu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Pe fólia – podlaha  835 m2*1,2+ steny 200*1,2=1242 m2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žb steny hr.150-350 mm – 116 m3 C30/3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sz w:val="28"/>
          <w:szCs w:val="28"/>
        </w:rPr>
        <w:t>žb steny debnenie + oddebnenie -480*2=960 m2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výstuž stien + podlahy – sieťovina pr. 8 mm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strešné väznice 100/140 - 30 ks - dĺžky 32 bm*1,2=1152 bm - objem reziva -16,128 m3 - plocha proti-hnilobného náteru 553 m2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strešná krytina -plechom RAN40A 0,75 - 918m2 x 1,25=1147,50m2 ral 9006/9002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opláštenie stien  nadstavby plechom RAN40 A 0,75 - 261m2 x 1,25=326 m2 RAL 9006/9002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b/>
          <w:bCs/>
          <w:color w:val="000000"/>
          <w:sz w:val="28"/>
          <w:szCs w:val="28"/>
        </w:rPr>
        <w:t>spolu: 1473,5 m2 plechu RAN40A+ montá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lampiarske prvky z poplast. plechu RAL 9006 – viď výp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lezný rebrík s ochranným košom dl . 6,0m – 1k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dávka ok – 7020 kg + montá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ntáž  ok + autožeriav – 120 ho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tery novej ok – 195 m2 - 1* základný + 2*vrchn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brúsenie a nátery existujúcej ok – 489,90 m2 + 131m2 vráta -1* základný + 2*vrchn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rylátový nástrek murovaných  exist. stien – 185 m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ktroinštalácia – samostatný rozpočet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Protipožiarne zabezpečenie stavb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avrhované stavebné úpravy nemajú vplyv na schválenú požiarnu bezpečnosť stavby, ktorá ostáva bez zmien.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/2022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Ing. Žuffa Pet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eastAsia="Arial Unicode MS" w:cs="Helvetica"/>
      <w:i w:val="fals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1Char">
    <w:name w:val="Nadpis 1 Char"/>
    <w:qFormat/>
    <w:rPr>
      <w:rFonts w:ascii="Arial" w:hAnsi="Arial" w:eastAsia="Arial Unicode MS" w:cs="Helvetica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i/>
      <w:sz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pacing w:val="-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k-SK" w:bidi="ar-SA" w:eastAsia="zh-CN"/>
    </w:rPr>
  </w:style>
  <w:style w:type="paragraph" w:styleId="WWZkladntext2">
    <w:name w:val="WW-Základný text 2"/>
    <w:basedOn w:val="Normal"/>
    <w:qFormat/>
    <w:pPr>
      <w:suppressAutoHyphens w:val="true"/>
      <w:spacing w:lineRule="auto" w:line="360"/>
    </w:pPr>
    <w:rPr>
      <w:rFonts w:ascii="Arial" w:hAnsi="Arial" w:cs="Wingdings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i w:val="false"/>
      <w:szCs w:val="24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i w:val="false"/>
      <w:spacing w:val="-2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i w:val="false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easpi.sk/products/lawText/1/92982/1/2/zakon-c-460-2019-zz-ktorym-sa-meni-a-doplna-zakon-c-79-2015-zz-o-odpadoch-a-o-zmene-a-doplneni-niektorych-zakonov-v-zneni-neskorsich-predpisov-a-ktorym-sa-menia-a-doplnaju-niektore-zakony/ASPI%253A/79/2015 Z.z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1:00Z</dcterms:created>
  <dc:creator>Peter</dc:creator>
  <dc:description/>
  <cp:keywords/>
  <dc:language>en-US</dc:language>
  <cp:lastModifiedBy>p.zuffa@gmail.com</cp:lastModifiedBy>
  <dcterms:modified xsi:type="dcterms:W3CDTF">2022-06-24T08:15:00Z</dcterms:modified>
  <cp:revision>74</cp:revision>
  <dc:subject/>
  <dc:title/>
</cp:coreProperties>
</file>