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špecifikácia predmetu zákazky - Karbonizát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bonizá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b/>
                <w:bCs/>
              </w:rPr>
              <w:t>áno/nie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apaci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 800 l/h max 1300l/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ti vyrobené z nerezovej ocele z AISI 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padlo z AISI 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cký prietokomer s kontrolným panel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akové potrubie pre potrav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 2 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g kon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ém na predohrev CO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39:00Z</dcterms:created>
  <dc:creator>ntb</dc:creator>
  <dc:description/>
  <cp:keywords/>
  <dc:language>en-US</dc:language>
  <cp:lastModifiedBy>Martina Cíchová</cp:lastModifiedBy>
  <dcterms:modified xsi:type="dcterms:W3CDTF">2024-02-20T21:39:00Z</dcterms:modified>
  <cp:revision>2</cp:revision>
  <dc:subject/>
  <dc:title/>
</cp:coreProperties>
</file>