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Čelne nesený kyprič s variabilným prihnojovaní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AGROSEV, spol. s r.o., Bottova 1, 962 12 Detva, IČO: 36033499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Čelne nesený kyprič s variabilným prihnojovaní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dávkovač hnojiva s variabilným dávkovaním (výbava na precízne technológie aplikácie hnojív)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nosný rám s nádobou z nerez ocel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obsah nádoby minimálne 500 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očet riadkov dávkovača hnojiva minimálne 2 riad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rozchod riadkov dávkovača hnojiva minimálne 75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sklápacia krycia placht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lniace síto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indikátor stavu naplnen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lynule nastavitelné hĺbkové vedenie cez nosnú klap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mechanické prispôsobenie výstupného množstva hnojiv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čelne nesený kyprič súčasťou dávkovača hnojiv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očet hrobkovacích telies na nosnom ráme minimálne 2k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4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manuálne hradítka pre 2 riad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očet nádrží pre spracovanie pôdy vrátane nádrže na preplach minimálne 2 k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čerpadlo pre nádrže hydraulicky poháňané, s pripojením na traktor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0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sada vodiacich plechov pre záhon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1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rozchod pneumatík minimálne 1,8 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5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osvetlenie a výstražné tabu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racovné osvetl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Čelne nesený kyprič s variabilným prihnojovaní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Čelne nesený kyprič s variabilným prihnojovaní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1:00Z</dcterms:created>
  <dc:creator>Zuzka R</dc:creator>
  <dc:description/>
  <cp:keywords/>
  <dc:language>en-US</dc:language>
  <cp:lastModifiedBy>Samasova</cp:lastModifiedBy>
  <cp:lastPrinted>2019-07-26T09:20:00Z</cp:lastPrinted>
  <dcterms:modified xsi:type="dcterms:W3CDTF">2024-01-17T16:41:00Z</dcterms:modified>
  <cp:revision>15</cp:revision>
  <dc:subject/>
  <dc:title/>
</cp:coreProperties>
</file>