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iCs/>
          <w:color w:val="000000"/>
        </w:rPr>
        <w:t>Obstaranie technológi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13962185"/>
      <w:bookmarkStart w:id="4" w:name="__Fieldmark__0_313962185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13962185"/>
      <w:bookmarkStart w:id="6" w:name="__Fieldmark__1_313962185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2-25T13:43:00Z</dcterms:modified>
  <cp:revision>134</cp:revision>
  <dc:subject/>
  <dc:title/>
</cp:coreProperties>
</file>