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iCs/>
          <w:color w:val="000000"/>
        </w:rPr>
        <w:t>Obstaranie technológie vzduchotechniky a chladeni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63853327"/>
      <w:bookmarkStart w:id="4" w:name="__Fieldmark__0_26385332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63853327"/>
      <w:bookmarkStart w:id="6" w:name="__Fieldmark__1_26385332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2-27T19:40:00Z</dcterms:modified>
  <cp:revision>135</cp:revision>
  <dc:subject/>
  <dc:title/>
</cp:coreProperties>
</file>