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4952"/>
      </w:tblGrid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ázov obstarávateľa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sk-SK"/>
              </w:rPr>
              <w:t>Németh Attila - SHR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IČO: 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ptos" w:ascii="Aptos" w:hAnsi="Aptos"/>
              </w:rPr>
              <w:t>31173764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Predmet zákazky: 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mochodný postrekovač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nožstvo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ks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color w:val="FF0000"/>
                <w:sz w:val="20"/>
                <w:szCs w:val="20"/>
                <w:lang w:eastAsia="sk-SK"/>
              </w:rPr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chodné meno uchádzača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elefonický kontakt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E-mail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Štatutárny zástupca uchádzača </w:t>
            </w:r>
            <w:r>
              <w:rPr>
                <w:b/>
                <w:sz w:val="20"/>
                <w:szCs w:val="20"/>
              </w:rPr>
              <w:t>(resp. osoba úradne splnomocnená na takýto úkon)</w:t>
            </w:r>
            <w:r>
              <w:rPr>
                <w:b/>
              </w:rPr>
              <w:t>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8"/>
        <w:gridCol w:w="2184"/>
      </w:tblGrid>
      <w:tr>
        <w:trPr>
          <w:trHeight w:val="586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ecifikácia, požadovaný technický parameter/vlastnosť: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Vyjadrenie uchádzač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 ponúkaný tovar spĺň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ÁNO / NIE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</w:rPr>
            </w:pPr>
            <w:r>
              <w:rPr/>
              <w:t>Dĺžka stroja max. 1 100 cm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Šírka stroja   max. 300 cm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3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</w:rPr>
            </w:pPr>
            <w:r>
              <w:rPr/>
              <w:t xml:space="preserve">Výška stroja  max. 413 cm 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Rozchod kolies nastaviteľný hydraulicky v rozmedzí 225 – 320 cm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ojazdná výška 120 – 170 cm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Riadenie všetkých 4 kolies, riadenie 2 kolies, krab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Hydraulický bezstupňový pohon všetkých kolies so sprevodovaným koncovým planetovým prevodom 1:23,5 alebo  1:30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Tempomat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Výkon motora v kW v rozmedzí 155 – 300 kW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Automatické mazanie podvozku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Kotúčové brzdy na všetkých 4 kolesách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racovný záber 30 m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Spínanie jednotlivých dýz s prepínaním vhodnej koncovej dýzy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Snímače ramien pre stabilizáciu rampy nad porastom min 4 ks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Quadrajet držiaky dýz 60 ks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Vzdialenosť medzi dýzami v rozmedzí 50 cm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očet pracovných sekcií postrekových ramien 60 ks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Vybavenie systémom Sekcion control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Kompenzácia dávky pri zatáčaní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Minimálna výška ramien nad porastom alebo pôdou 30 – 50 cm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Objem postrekovej nádrže 4 000 – 5 000 l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Výkon postrekového čerpadla  min. 500 l/min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 xml:space="preserve">Objem preplachovej nádrže  min. 400 – 700 l 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Oplachovacie trysky pre čistenie nádrže min . 4 ks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Nádržka na vodu s dávkovačom mydla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Striekacia pištoľ  s hadicou  pre čistenie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Automatické zastavenie plnenia nádrže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Možnosť plnenia externým čerpadlom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Kabína s klimatizáciou a kúrením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očítačový terminál s dotykovým  displejom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ostrekovač vybavený autopilotom spolu so samostatným monitorom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Ventilácia s uhlíkovými filtrami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retlaková kabína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Elektricky nastaviteľné vyhrievané zrkadlá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Vybavenie kamerovým systémom - monitor + min. 1 kam.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neumaticky odpružené sedadlo vodiča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racovné svetlá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LED osvetlenie rampy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Cúvací alarm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Chladený úložný priestor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 w:before="0" w:after="0"/>
        <w:rPr/>
      </w:pPr>
      <w:r>
        <w:rPr/>
        <w:t>SPLNENIE KRITÉR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259"/>
      </w:tblGrid>
      <w:tr>
        <w:trPr>
          <w:trHeight w:val="493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itérium: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dnota:</w:t>
            </w:r>
          </w:p>
        </w:tc>
      </w:tr>
      <w:tr>
        <w:trPr>
          <w:trHeight w:val="473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 v EUR bez DPH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3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Názov a typové označenie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  <w:t>Pozn. Cenu (kritérium) uchádzač uvádza aj priamo v systéme JOSEPHINE.</w:t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pečiatka a podpis štatutárneho zástupcu uchádzača</w:t>
      </w:r>
    </w:p>
    <w:sectPr>
      <w:headerReference w:type="default" r:id="rId2"/>
      <w:type w:val="nextPage"/>
      <w:pgSz w:w="11906" w:h="16838"/>
      <w:pgMar w:left="1417" w:right="1417" w:gutter="0" w:header="708" w:top="1560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pto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i/>
        <w:sz w:val="16"/>
        <w:szCs w:val="16"/>
      </w:rPr>
      <w:t>Príloha č. 1 – Technická špecifikácia s cenovou ponukou</w:t>
    </w:r>
  </w:p>
  <w:p>
    <w:pPr>
      <w:pStyle w:val="Header"/>
      <w:tabs>
        <w:tab w:val="clear" w:pos="4536"/>
        <w:tab w:val="clear" w:pos="9072"/>
        <w:tab w:val="left" w:pos="5340" w:leader="none"/>
      </w:tabs>
      <w:spacing w:before="0" w:after="200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Markedcontent">
    <w:name w:val="markedcontent"/>
    <w:qFormat/>
    <w:rPr/>
  </w:style>
  <w:style w:type="character" w:styleId="Tl1Char">
    <w:name w:val="Štýl1 Char"/>
    <w:qFormat/>
    <w:rPr>
      <w:sz w:val="22"/>
      <w:szCs w:val="22"/>
    </w:rPr>
  </w:style>
  <w:style w:type="character" w:styleId="Ra">
    <w:name w:val="ra"/>
    <w:qFormat/>
    <w:rPr/>
  </w:style>
  <w:style w:type="character" w:styleId="StrongEmphasis">
    <w:name w:val="Strong"/>
    <w:qFormat/>
    <w:rPr>
      <w:b/>
      <w:bCs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13:47:00Z</dcterms:created>
  <dc:creator>Zuzka R</dc:creator>
  <dc:description/>
  <cp:keywords/>
  <dc:language>en-US</dc:language>
  <cp:lastModifiedBy>Miroslav Velčko</cp:lastModifiedBy>
  <cp:lastPrinted>2016-04-19T14:52:00Z</cp:lastPrinted>
  <dcterms:modified xsi:type="dcterms:W3CDTF">2024-03-01T11:39:00Z</dcterms:modified>
  <cp:revision>40</cp:revision>
  <dc:subject/>
  <dc:title/>
</cp:coreProperties>
</file>