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Obstaranie vakovača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Uhrovec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ulica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Uhrovec 754,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ps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56 4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sidlo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Uhrovec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ico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020578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058641719"/>
      <w:bookmarkStart w:id="4" w:name="__Fieldmark__0_105864171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058641719"/>
      <w:bookmarkStart w:id="6" w:name="__Fieldmark__1_105864171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2-26T09:29:00Z</dcterms:modified>
  <cp:revision>123</cp:revision>
  <dc:subject/>
  <dc:title/>
</cp:coreProperties>
</file>