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edsejbový kompakto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Predsejbový kompaktor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lonesený, hydraulický sklop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min. 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cez ťažné ojo, kat.I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pové kypriče stôp - 2 kusy na každej stra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dný smy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dný prútový valec priemer min. 33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sekcia-dlátové radličky na pružnom pere min. 3 rady, plynulé nastavenie pracovnej hĺb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adný krosskill valec min. priemer 400 m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údržbové ložisk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né osvetlenie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ejbový kompaktor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19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2-19T22:20:00Z</dcterms:modified>
  <cp:revision>3</cp:revision>
  <dc:subject/>
  <dc:title/>
</cp:coreProperties>
</file>