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Modernizácia ustajnenia HD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HANNIBAL, s. r. 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Klincová 325/1, 821 08 Bratislava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36 374 342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769206858"/>
      <w:bookmarkStart w:id="4" w:name="__Fieldmark__0_176920685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769206858"/>
      <w:bookmarkStart w:id="6" w:name="__Fieldmark__1_176920685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3-04T11:48:00Z</dcterms:modified>
  <cp:revision>124</cp:revision>
  <dc:subject/>
  <dc:title/>
</cp:coreProperties>
</file>