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iCs/>
          <w:color w:val="000000"/>
        </w:rPr>
        <w:t>Pluh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867427420"/>
      <w:bookmarkStart w:id="4" w:name="__Fieldmark__0_3867427420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867427420"/>
      <w:bookmarkStart w:id="6" w:name="__Fieldmark__1_3867427420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Samasova</cp:lastModifiedBy>
  <cp:lastPrinted>2022-08-09T15:12:00Z</cp:lastPrinted>
  <dcterms:modified xsi:type="dcterms:W3CDTF">2024-01-15T19:49:00Z</dcterms:modified>
  <cp:revision>136</cp:revision>
  <dc:subject/>
  <dc:title/>
</cp:coreProperties>
</file>