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enová ponuk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Pluh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Calibri"/>
                <w:b/>
                <w:lang w:val="en-US" w:eastAsia="en-US"/>
              </w:rPr>
              <w:t>AGROSEV, spol. s r.o., Bottova 1, 962 12 Detva, IČO: 36033499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Plu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92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i ponúkaný stroj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>počet radlic minimálne 6 ks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>rozmer ramu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>mechanické non-stop istenie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>polonesený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>príkon traktor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 xml:space="preserve">variabilne nastavenie záberu hydraulické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>strižná poistk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 xml:space="preserve">obracací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enová ponuka: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Plu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927"/>
        <w:gridCol w:w="1904"/>
      </w:tblGrid>
      <w:tr>
        <w:trPr>
          <w:trHeight w:val="53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met zákazky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uso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celkom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 €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z  DPH:</w:t>
            </w:r>
          </w:p>
        </w:tc>
      </w:tr>
      <w:tr>
        <w:trPr>
          <w:trHeight w:val="567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b/>
                <w:bCs/>
              </w:rPr>
              <w:t>Plu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- /vyplní uchádzač/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NA CELKOM v EUR s DPH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(nehodiace sa prečiarknuť)</w:t>
      </w:r>
    </w:p>
    <w:p>
      <w:pPr>
        <w:pStyle w:val="Normal"/>
        <w:spacing w:lineRule="auto" w:line="360" w:before="120" w:after="0"/>
        <w:rPr/>
      </w:pPr>
      <w:r>
        <w:rPr/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83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 2 – Technická špecifikácia predmetu zákaz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31:00Z</dcterms:created>
  <dc:creator>Zuzka R</dc:creator>
  <dc:description/>
  <cp:keywords/>
  <dc:language>en-US</dc:language>
  <cp:lastModifiedBy>Samasova</cp:lastModifiedBy>
  <cp:lastPrinted>2019-07-26T09:20:00Z</cp:lastPrinted>
  <dcterms:modified xsi:type="dcterms:W3CDTF">2024-01-17T14:14:00Z</dcterms:modified>
  <cp:revision>15</cp:revision>
  <dc:subject/>
  <dc:title/>
</cp:coreProperties>
</file>