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lang w:val="sk-SK"/>
        </w:rPr>
        <w:t>Vyhlasujem, že ako víťazný uchádzač v zákazke s  názvom</w:t>
      </w:r>
      <w:r>
        <w:rPr>
          <w:rFonts w:cs="Calibri" w:ascii="Calibri" w:hAnsi="Calibri"/>
          <w:lang w:val="sk-SK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Karbonizátor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>obstarávateľa  Farmárik, s.r.o.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Sídlo:</w:t>
        <w:tab/>
        <w:t xml:space="preserve"> Bolešov 448, 018 53 Bolešov, Slovenská republika,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IČO: 36 745 057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 xml:space="preserve">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 *údaje o osobe oprávnenej konať za subdodávateľa v rozsahu meno a priezvisko, adresa trvalého pobytu, dátum nar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Martina Cíchová</cp:lastModifiedBy>
  <cp:lastPrinted>2022-07-09T13:53:00Z</cp:lastPrinted>
  <dcterms:modified xsi:type="dcterms:W3CDTF">2024-03-06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