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Nádrž na náp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ádzač uvedie typ/ značku ponúkaného tovaru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áš parameter (uvie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spĺň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spĺňa</w:t>
            </w:r>
            <w:r>
              <w:rPr>
                <w:rFonts w:cs="Arial" w:ascii="Arial" w:hAnsi="Arial"/>
                <w:sz w:val="20"/>
                <w:szCs w:val="20"/>
              </w:rPr>
              <w:t xml:space="preserve">  alebo uvie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800 l max 2200 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ah zachladenia produk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C a via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é preved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ova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ťou je aj chladiaca jednotka a regul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8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3-06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