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Farmárik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Nádrž na nápoje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Martina Cíchová</cp:lastModifiedBy>
  <dcterms:modified xsi:type="dcterms:W3CDTF">2024-03-06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