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Nádrž na nápoje 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jímateľ:  Farmárik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ídlo:  Bolešov 448, 018 53 Bolešov, Slovenská republika, IČO 36 745 057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87033145"/>
      <w:bookmarkStart w:id="4" w:name="__Fieldmark__0_87033145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87033145"/>
      <w:bookmarkStart w:id="6" w:name="__Fieldmark__1_87033145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20:00Z</dcterms:created>
  <dc:creator>Martina Cíchová</dc:creator>
  <dc:description/>
  <cp:keywords/>
  <dc:language>en-US</dc:language>
  <cp:lastModifiedBy>Martina Cíchová</cp:lastModifiedBy>
  <cp:lastPrinted>2022-08-09T14:12:00Z</cp:lastPrinted>
  <dcterms:modified xsi:type="dcterms:W3CDTF">2024-03-06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