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Nádrž na nápoje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bstarávateľa  Farmárik, s.r.o.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ídlo:</w:t>
        <w:tab/>
        <w:t xml:space="preserve"> Bolešov 448, 018 53 Bolešov, Slovenská republika,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ČO: 36 745 05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3-06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