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B</w:t>
      </w:r>
    </w:p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  <w:color w:val="5B9BD5"/>
        </w:rPr>
      </w:pPr>
      <w:r>
        <w:rPr>
          <w:rFonts w:eastAsia="Times New Roman" w:cs="Times New Roman"/>
          <w:color w:val="5B9BD5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Farmárik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Oplachovacie zariadenie, plnič fliaš a uzatvárač plechoviek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Martina Cíchová</cp:lastModifiedBy>
  <dcterms:modified xsi:type="dcterms:W3CDTF">2024-03-06T1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